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AUN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RAJONO GARLIAVOS JUOZO LUKŠ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uomenės  nariai  didžiuojasi gimnazija, puoselėja ir kuria savitas tradicijas (1.1.2.*)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Svetinga gimnazijos aplinka, mandagūs ir geranoriški </w:t>
      </w:r>
      <w:r>
        <w:rPr/>
        <w:t xml:space="preserve"> mokiniai, </w:t>
      </w:r>
      <w:r>
        <w:rPr>
          <w:lang w:val="pt-BR"/>
        </w:rPr>
        <w:t>mokytojai bei darbuotojai (1.1.5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Įvairūs gimnazijos ryšiai ir projektinė veikla tenkina bendruomenės lūkesčius (1.4.1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i gimnazistų akademiniai pasiekimai (3.2.1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i mokinių olimpiadų, konkursų ir varžybų rezultatai (3.2.2.). </w:t>
      </w:r>
    </w:p>
    <w:p>
      <w:pPr>
        <w:pStyle w:val="Normal"/>
        <w:numPr>
          <w:ilvl w:val="0"/>
          <w:numId w:val="2"/>
        </w:numPr>
        <w:rPr/>
      </w:pPr>
      <w:r>
        <w:rPr/>
        <w:t>Paveiki bendroji rūpinimosi mokiniais politika (4.1.1.)</w:t>
      </w:r>
      <w:r>
        <w:rPr>
          <w:lang w:val="fr-F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kankamai kryptinga psichologinė pagalba (4.2.2.). </w:t>
      </w:r>
    </w:p>
    <w:p>
      <w:pPr>
        <w:pStyle w:val="Normal"/>
        <w:numPr>
          <w:ilvl w:val="0"/>
          <w:numId w:val="2"/>
        </w:numPr>
        <w:rPr/>
      </w:pPr>
      <w:r>
        <w:rPr/>
        <w:t>Tinkamos gimnazijos planavimo dokumentų rengimo procedūros (5.1.2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ijos savivaldos institucijos demokratiškai priima sprendimus (5.3.1.). </w:t>
      </w:r>
    </w:p>
    <w:p>
      <w:pPr>
        <w:pStyle w:val="Normal"/>
        <w:numPr>
          <w:ilvl w:val="0"/>
          <w:numId w:val="2"/>
        </w:numPr>
        <w:rPr/>
      </w:pPr>
      <w:r>
        <w:rPr/>
        <w:t>Gimnazija sėkmingai pritraukia nebiudžetines lėšas (5.5.1.).</w:t>
      </w:r>
    </w:p>
    <w:p>
      <w:pPr>
        <w:pStyle w:val="Normal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Pamokų tvarkaraštis, derinant mokinio ir mokytojo interesus (2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 xml:space="preserve">Mokymosi uždavinio, orientuoto į pamatuojamą pamokos rezultatą, formulavimas (2.2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 xml:space="preserve">Mokymo (-si) veiklos individualizavimas ir diferencijavimas pagal skirtingus mokinių poreikius bei gebėjimus (2.5.2., 4.3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 xml:space="preserve">Mokinių pažangos stebėjimas, vertinimas ir gautos informacijos panaudojimas pamokose (2.6.1., 3.1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Gimnazijos veiklos kokybės įsivertinimo procedūros, gautų išvadų panaudojimas planuojant veiklą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8:00Z</dcterms:created>
  <dc:creator> Jurgita</dc:creator>
  <dc:description/>
  <cp:keywords/>
  <dc:language>en-US</dc:language>
  <cp:lastModifiedBy>j.maslauskaite</cp:lastModifiedBy>
  <dcterms:modified xsi:type="dcterms:W3CDTF">2012-05-29T06:18:00Z</dcterms:modified>
  <cp:revision>2</cp:revision>
  <dc:subject/>
  <dc:title>DRUSKININKŲ „ATGIMIMO“ VIDURINĖS MOKYKLOS</dc:title>
</cp:coreProperties>
</file>