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1296"/>
          <w:tab w:val="left" w:pos="4080" w:leader="none"/>
          <w:tab w:val="center" w:pos="5129" w:leader="none"/>
        </w:tabs>
        <w:jc w:val="center"/>
        <w:rPr/>
      </w:pPr>
      <w:r>
        <w:rPr>
          <w:b/>
        </w:rPr>
        <w:t>KAUNO RAJONO</w:t>
      </w:r>
      <w:r>
        <w:rPr>
          <w:b/>
          <w:caps/>
        </w:rPr>
        <w:t xml:space="preserve">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RAJONO DOMEIKAVO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134" w:leader="none"/>
        </w:tabs>
        <w:ind w:left="360" w:firstLine="349"/>
        <w:jc w:val="both"/>
        <w:rPr>
          <w:b/>
          <w:b/>
        </w:rPr>
      </w:pPr>
      <w:r>
        <w:rPr>
          <w:b/>
        </w:rPr>
        <w:t>Gimnaziją verta pagirti už etnokultūros puoselėjimą, folkloro ansamblio „Serbentėlė“ veikl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Bendruomenės narių pasididžiavimas gimnazija (1.1.3.) 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Svarbus gimnazijos vaidmuo vietos bendruomenėje (1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Neformalusis mokinių ugdymas (-is) (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Klasės mikroklimatas palankus mokymuisi (1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 xml:space="preserve">Tėvų informavimas apie mokinių pažangą, pasiekimus (2.6.3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Rūpinimasis mokiniais (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Psichologės teikiama pagalba (4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Pagalba planuojant karjerą (4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Valdymo demokratiškumas (5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jc w:val="both"/>
        <w:rPr/>
      </w:pPr>
      <w:r>
        <w:rPr/>
        <w:t>Personalo valdymas (5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 xml:space="preserve">Dalykų ryšiai ir ugdymo turinio integracija (2.1.3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ymo kokybė (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ėjimo mokytis kompetencijos ugdymas pamokoje (2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ymosi veiklos diferencijavimas (2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Specialiųjų poreikių mokinių ugdymas (4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6:00Z</dcterms:created>
  <dc:creator> Jurgita</dc:creator>
  <dc:description/>
  <cp:keywords/>
  <dc:language>en-US</dc:language>
  <cp:lastModifiedBy>Jurgita</cp:lastModifiedBy>
  <dcterms:modified xsi:type="dcterms:W3CDTF">2011-07-04T10:47:00Z</dcterms:modified>
  <cp:revision>3</cp:revision>
  <dc:subject/>
  <dc:title>DRUSKININKŲ „ATGIMIMO“ VIDURINĖS MOKYKLOS</dc:title>
</cp:coreProperties>
</file>