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aun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auno rajono akademijos ugnės karvelis 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Gimnazijos tradicijų puoselėjimas (1.1.2.)*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Gimnazijos bendruomenės didžiavimasis mokykla (1.1.3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bCs/>
          <w:color w:val="000000"/>
        </w:rPr>
        <w:t>Atvirumas vietos bendruomenei (1.4.1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Mokytojo aiškinimas pamokoje (2.3.3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bCs/>
          <w:color w:val="000000"/>
        </w:rPr>
        <w:t>Mokinių atsakingumas mokantis (2.4.1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bCs/>
        </w:rPr>
        <w:t>Mokinių mokymosi pasiekimai (3.2.1., 3.2.2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color w:val="000000"/>
        </w:rPr>
      </w:pPr>
      <w:r>
        <w:rPr/>
        <w:t xml:space="preserve">Rūpinimasis mokiniais (4.1.1.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dovų įsipareigojimas ir atsakingumas (5.3.1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Pedagoginio personalo kvalifikacija (5.4.1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Nebiudžetinių lėšų pritraukimas (5.5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Pamokos uždavinio, orientuoto į pamatuotą rezultatą, formulavimas (2.2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Mokymo veiklos diferencijavimas ir individualizavimas (2.5.2., 4.3.2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ų pasiekimų vertinimas pamokoje (2.6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ų pažangos aptarimas pamokoje (3.1.1.).</w:t>
      </w:r>
    </w:p>
    <w:p>
      <w:pPr>
        <w:pStyle w:val="Normal"/>
        <w:ind w:left="360" w:hanging="0"/>
        <w:jc w:val="both"/>
        <w:rPr>
          <w:bCs/>
        </w:rPr>
      </w:pPr>
      <w:r>
        <w:rPr/>
        <w:t>5.   Informacinių komunikacinių technologijų naudojimas (5.5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7:00Z</dcterms:created>
  <dc:creator>r.paravinskaite</dc:creator>
  <dc:description/>
  <cp:keywords/>
  <dc:language>en-US</dc:language>
  <cp:lastModifiedBy>r.paravinskaite</cp:lastModifiedBy>
  <dcterms:modified xsi:type="dcterms:W3CDTF">2012-01-17T08:09:00Z</dcterms:modified>
  <cp:revision>1</cp:revision>
  <dc:subject/>
  <dc:title>KAUNO RAJONO SAVIVALDYBĖ</dc:title>
</cp:coreProperties>
</file>