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kauno rajon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kauno rajono raudondvario gimnazij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1134" w:leader="none"/>
        </w:tabs>
        <w:spacing w:lineRule="auto" w:line="276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dicijos ir ritualai (1.1.2. – 3 lygis)</w:t>
      </w:r>
      <w:r>
        <w:rPr/>
        <w:t>*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1134" w:leader="none"/>
        </w:tabs>
        <w:spacing w:lineRule="auto" w:line="276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patumo jausmas (1.1.3. – 3 lygis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1134" w:leader="none"/>
        </w:tabs>
        <w:spacing w:lineRule="auto" w:line="276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druomenės santykiai (1.1.4. – 3 lygis; 1.1.6. – 3 lygis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1134" w:leader="none"/>
        </w:tabs>
        <w:spacing w:lineRule="auto" w:line="276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kyklos vaidmuo vietos bendruomenėje (1.4.1. – 3 lygis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1134" w:leader="none"/>
        </w:tabs>
        <w:spacing w:lineRule="auto" w:line="276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nerystė su kitomis institucijomis (1.4.2. – 3 lygis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1134" w:leader="none"/>
        </w:tabs>
        <w:spacing w:lineRule="auto" w:line="276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kymosi motyvacija (2.4.1. – 3 lygis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1134" w:leader="none"/>
        </w:tabs>
        <w:spacing w:lineRule="auto" w:line="276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kymosi pasiekimai (3.2. – 3 lygis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1134" w:leader="none"/>
        </w:tabs>
        <w:spacing w:lineRule="auto" w:line="276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kinių asmenybės ir socialinė raida (4.1.2. – 3 lygis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1134" w:leader="none"/>
        </w:tabs>
        <w:spacing w:lineRule="auto" w:line="276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bių vaikų ugdymas (4.3.2. – 3 lygis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1134" w:leader="none"/>
        </w:tabs>
        <w:spacing w:lineRule="auto" w:line="276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ėmesys personalui (5.4.2. – 3 lygis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1134" w:leader="none"/>
        </w:tabs>
        <w:spacing w:lineRule="auto" w:line="276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kytojo veiklos planavimas (2.2.1. – 2 lygis)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1134" w:leader="none"/>
        </w:tabs>
        <w:spacing w:lineRule="auto" w:line="276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kymo nuostatos ir būdai (2.3.1. – 1 lygis)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1134" w:leader="none"/>
        </w:tabs>
        <w:spacing w:lineRule="auto" w:line="276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tinimas kaip ugdymas (2.6.2. – 1 lygis)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1134" w:leader="none"/>
        </w:tabs>
        <w:spacing w:lineRule="auto" w:line="276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skirų mokinių pažanga (3.1.1. – 2 lygis)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1134" w:leader="none"/>
        </w:tabs>
        <w:spacing w:lineRule="auto" w:line="276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kyklos savęs vertinimas (5.2. – 2 lygis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raopastraipa">
    <w:name w:val="Sąrašo pastraipa"/>
    <w:basedOn w:val="Normal"/>
    <w:qFormat/>
    <w:pPr>
      <w:spacing w:before="0" w:after="0"/>
      <w:ind w:left="720" w:firstLine="720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6:20:00Z</dcterms:created>
  <dc:creator>Jurgita</dc:creator>
  <dc:description/>
  <cp:keywords/>
  <dc:language>en-US</dc:language>
  <cp:lastModifiedBy>Jurgita Maslauskaite</cp:lastModifiedBy>
  <dcterms:modified xsi:type="dcterms:W3CDTF">2013-06-18T08:34:00Z</dcterms:modified>
  <cp:revision>4</cp:revision>
  <dc:subject/>
  <dc:title>DRUSKININKŲ „ATGIMIMO“ VIDURINĖS MOKYKLOS</dc:title>
</cp:coreProperties>
</file>