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Vaišvydavo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Mokykla yra saugi (1.1.4.)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 xml:space="preserve">Palankus ugdymuisi klasių mikroklimatas (1.1.6., 1.3.1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 xml:space="preserve">Mokyklos veikla žinoma vietos bendruomenei (1.4.1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Pradinių klasių mokiniams sudaromos sąlygos dalyvauti įvairioje neformaliojo ugdymo veikloje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rPr>
          <w:b/>
          <w:b/>
        </w:rPr>
      </w:pPr>
      <w:r>
        <w:rPr/>
        <w:t xml:space="preserve"> </w:t>
      </w:r>
      <w:r>
        <w:rPr/>
        <w:t>Mokinių darbai naudojami mokyklai puošti (1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Mokytojo ir mokinių dialogas pamokoje (2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Dauguma mokinių nori mokytis ir, esant palankioms sąlygoms, yra aktyvūs, geba savarankiškai atlikti užduotis (2.4.1., 2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Mokykloje veikia pakankamai aiški ir bendruomenei žinoma informavimo apie pagalbą mokiniams sistema (4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Paveiki pagalbos mokiniui specialistų veikla (4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620" w:leader="none"/>
        </w:tabs>
        <w:ind w:left="1620" w:hanging="360"/>
        <w:jc w:val="both"/>
        <w:rPr>
          <w:b/>
          <w:b/>
        </w:rPr>
      </w:pPr>
      <w:r>
        <w:rPr/>
        <w:t>Mokykloje dirba reikiamą išsilavinimą ir kvalifikaciją turintys mokytojai, pedagoginės pagalbos specialistai (5.4.1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i veiklos aspektai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22"/>
        <w:jc w:val="both"/>
        <w:rPr>
          <w:b/>
          <w:b/>
        </w:rPr>
      </w:pPr>
      <w:r>
        <w:rPr/>
        <w:t>Atnaujintų bendrųjų programų nuostatų įgyvendinimas realizuojant pradinio ir pagrindinio ugdymo programas (2.1.1., 2.1.3., 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22"/>
        <w:jc w:val="both"/>
        <w:rPr>
          <w:b/>
          <w:b/>
        </w:rPr>
      </w:pPr>
      <w:r>
        <w:rPr/>
        <w:t>Pamatuojamų pamokos uždavinių kėlimas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22"/>
        <w:jc w:val="both"/>
        <w:rPr>
          <w:b/>
          <w:b/>
        </w:rPr>
      </w:pPr>
      <w:r>
        <w:rPr/>
        <w:t>Vertinimo sampratos suvokimas ir taikymas ugdant (2.3.4., 2.6.1., 2.6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22"/>
        <w:jc w:val="both"/>
        <w:rPr>
          <w:b/>
          <w:b/>
        </w:rPr>
      </w:pPr>
      <w:r>
        <w:rPr/>
        <w:t xml:space="preserve">Skirtingų gebėjimų mokinių ugdymo organizavimas diferencijuojant ir individualizuojant mokymą(si) pamokose (2.5.2., 4.3.2.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620" w:leader="none"/>
        </w:tabs>
        <w:ind w:left="1620" w:hanging="322"/>
        <w:jc w:val="both"/>
        <w:rPr>
          <w:b/>
          <w:b/>
        </w:rPr>
      </w:pPr>
      <w:r>
        <w:rPr/>
        <w:t>Įsivertinimo duomenimis grįstas mokyklos veiklos planavimas, kuris taptų bendruomenės narių veiklos pagrindu (5.1.1., 5.1.2., 5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0" w:firstLine="1298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8"/>
        </w:tabs>
        <w:ind w:left="0" w:firstLine="1298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3:00Z</dcterms:created>
  <dc:creator> Jurgita</dc:creator>
  <dc:description/>
  <cp:keywords/>
  <dc:language>en-US</dc:language>
  <cp:lastModifiedBy> Jurgita</cp:lastModifiedBy>
  <dcterms:modified xsi:type="dcterms:W3CDTF">2010-05-24T12:26:00Z</dcterms:modified>
  <cp:revision>4</cp:revision>
  <dc:subject/>
  <dc:title>DRUSKININKŲ „ATGIMIMO“ VIDURINĖS MOKYKLOS</dc:title>
</cp:coreProperties>
</file>