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lun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lungės akademiko adolfo juc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14" w:hanging="5"/>
        <w:contextualSpacing/>
        <w:rPr/>
      </w:pPr>
      <w:r>
        <w:rPr/>
        <w:t>Nuosekli muziejaus veikla siekiant puoselėti mokyklos istoriją (1.1.2. – 2 lygis)*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Geri bendruomenės santykiai (1.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Mokymuisi palankus klasių mikroklimatas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Daugumos mokinių poreikius tenkinanti pasirenkamųjų programų pasiūla (2.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Paveikus neformalusis švietimas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Tinkamas mokytojo ir mokinių dialogas pamokoje (2.3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Geras pradinių klasių mokinių mokymas ir mokymasis (2.3.1. – 2 lygis; 2.4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Pakankamai kryptingas profesinis mokinių švietimas (4.4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200"/>
        <w:ind w:left="720" w:hanging="5"/>
        <w:contextualSpacing/>
        <w:rPr/>
      </w:pPr>
      <w:r>
        <w:rPr/>
        <w:t>Geri mokinių pasiekimai konkursuose, olimpiadose, varžybose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hanging="5"/>
        <w:rPr/>
      </w:pPr>
      <w:r>
        <w:rPr/>
        <w:t>Tinkama pedagoginio personalo kvalifikacija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mosi veiklos diferencijavimas pamokoje (2.5.2. – 2 lygis; 4.3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200"/>
        <w:ind w:left="720" w:hanging="11"/>
        <w:contextualSpacing/>
        <w:rPr/>
      </w:pPr>
      <w:r>
        <w:rPr/>
        <w:t>Individualios pažangos matavimas pamokoje (3.1.1. – 2 lygis; 2.6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200"/>
        <w:ind w:left="720" w:hanging="11"/>
        <w:contextualSpacing/>
        <w:rPr/>
      </w:pPr>
      <w:r>
        <w:rPr/>
        <w:t>Specialiųjų poreikių mokinių ugdymas (4.3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200"/>
        <w:ind w:left="720" w:hanging="11"/>
        <w:contextualSpacing/>
        <w:rPr/>
      </w:pPr>
      <w:r>
        <w:rPr/>
        <w:t>Mokyklos strategija (5.1. – 1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klos veiklos kokybės įsivertinimas (5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9:00Z</dcterms:created>
  <dc:creator>Jurgita</dc:creator>
  <dc:description/>
  <cp:keywords/>
  <dc:language>en-US</dc:language>
  <cp:lastModifiedBy>Jurgita Maslauskaite</cp:lastModifiedBy>
  <dcterms:modified xsi:type="dcterms:W3CDTF">2013-06-18T08:35:00Z</dcterms:modified>
  <cp:revision>3</cp:revision>
  <dc:subject/>
  <dc:title>DRUSKININKŲ „ATGIMIMO“ VIDURINĖS MOKYKLOS</dc:title>
</cp:coreProperties>
</file>