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ietav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ietavo savivaldybės lauryno ivinsk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. Tradicijos ir ritualai (1.1.2. – 4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2. Mokyklos atvirumas ir partnerystė su kitomis institucijomis (1.1.5. – 3 lygis; 1.4.2. – 4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3. Aplinkos jaukumas (1.3.3. – 3 lygis)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4. Mokyklos kaip organizacijos pažangos siekis (1.2.3. – 3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5. Neformalusis švietimas ir neakademiniai mokinių pasiekimai (2.1.5., 3.2.2. – 3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6. Bendroji rūpinimosi mokiniais politika (4.1.1. – 3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7. Psichologinė pagalba (4.2.2. – 4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8. Valdymo demokratiškumas (5.3.1. – 3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9. Personalo komplektavimas (5.4.1. – 3 lygis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0. Materialinių išteklių valdymas (5.5. – 3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Mokymo nuostatos ir būdai (2.3.1., 2.4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Mokymo ir mokymosi diferencijavimas (2.5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Vertinimas kaip ugdymas (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Mokinių mokymosi pasiekimai ir atskirų mokinių pažanga (3.2.1., 3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567"/>
        <w:rPr>
          <w:lang w:val="en-US"/>
        </w:rPr>
      </w:pPr>
      <w:r>
        <w:rPr>
          <w:lang w:val="en-US"/>
        </w:rPr>
        <w:t>Gabių ir talentingų vaikų ugdymas pamokoje (4.3.2. – 2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2:00Z</dcterms:created>
  <dc:creator>Jurgita</dc:creator>
  <dc:description/>
  <dc:language>en-US</dc:language>
  <cp:lastModifiedBy>Kristina Kardelyte</cp:lastModifiedBy>
  <dcterms:modified xsi:type="dcterms:W3CDTF">2016-03-31T11:13:00Z</dcterms:modified>
  <cp:revision>3</cp:revision>
  <dc:subject/>
  <dc:title>DRUSKININKŲ „ATGIMIMO“ VIDURINĖS MOKYKLOS</dc:title>
</cp:coreProperties>
</file>