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OLĖ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ĖTŲ RAJONO GIEDRAIČIŲ ANTANO JAROŠEVIČIAU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ta pagirti</w:t>
      </w:r>
    </w:p>
    <w:p>
      <w:pPr>
        <w:pStyle w:val="Normal"/>
        <w:jc w:val="center"/>
        <w:rPr>
          <w:bCs/>
        </w:rPr>
      </w:pPr>
      <w:r>
        <w:rPr/>
        <w:t>Mokyklos direktorę už įsipareigojimą bendruomen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dicijų puoselėjimas gerina mokyklos įvaizdį (1.1.2., 1.4.3.) *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iniciatyva ir pastangos telkia vietos bendruomenę (1.4.1., 4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iojo ugdymo pasiūla tenkina daugumos mokinių poreikius (2.1.5.,1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as siejamas su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je stebėtų pamokų mokytojo ir mokinio dialogas skatina mokinių motyvaciją  (2.3.3., 2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i rūpinamasi mokiniais (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sminga socialinė, specialioji pagalba (4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ojant karjerą teikiama kryptinga pagalba mokiniams (4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irinktos strategijos daro įtaką mokyklos pažangai (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sivertinimas svarbus ir naudingas mokyklos veiklos tobulinimui (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Mokymo ir mokymosi diferencijavimas ir individualizavimas pamokose (2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Mokinius motyvuojantis vertinimas (2.6.1.,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Pamokos rezultatų aptarimas, apibendrinimas ir įvertinimas (3.1.1., 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Skirtingų gebėjimų mokinių ugdymo organizavimas (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Kvalifikuota psichologinė pagalba (4.2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CharCharChar">
    <w:name w:val=" Diagrama Diagrama1 Diagrama Diagrama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3:00Z</dcterms:created>
  <dc:creator> Jurgita</dc:creator>
  <dc:description/>
  <cp:keywords/>
  <dc:language>en-US</dc:language>
  <cp:lastModifiedBy> Jurgita</cp:lastModifiedBy>
  <dcterms:modified xsi:type="dcterms:W3CDTF">2010-12-06T10:23:00Z</dcterms:modified>
  <cp:revision>2</cp:revision>
  <dc:subject/>
  <dc:title>DRUSKININKŲ „ATGIMIMO“ VIDURINĖS MOKYKLOS</dc:title>
</cp:coreProperties>
</file>