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vilniaus rajono maišiagalos kun. juzefo obremBskio vidur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Vertybės, elgesio normos, principai bei tradicijos ir ritualai (1.1.1. – 4 lygis, 1.1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Bendruomenės santykiai (1.1.4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Mokyklos atvirumas ir svetingumas (1.1.5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Aplinkos jaukumas (1.3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Neformalusi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Mokymosi motyvacija (2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Kiti pasiek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Tėvų švietimo politika (4.5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Vadovavimo stilius (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Mokytojo veiklos planavimas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Išmokimo stebėjimas siekiant atskirų mokinių pažangos (2.3.4. – 2 lygis, 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Mokymo ir mokymosi  diferencijavimas (2.5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Vertinimas kaip ugdymas (2.6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Planų kokybė ir dermė (5.1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4:00Z</dcterms:created>
  <dc:creator>Jurgita</dc:creator>
  <dc:description/>
  <cp:keywords/>
  <dc:language>en-US</dc:language>
  <cp:lastModifiedBy>Jurgita Maslauskaite</cp:lastModifiedBy>
  <dcterms:modified xsi:type="dcterms:W3CDTF">2014-01-30T09:24:00Z</dcterms:modified>
  <cp:revision>5</cp:revision>
  <dc:subject/>
  <dc:title>DRUSKININKŲ „ATGIMIMO“ VIDURINĖS MOKYKLOS</dc:title>
</cp:coreProperties>
</file>