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rajono nemenčinės konstanto parčevski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>Dauguma bendruomenės narių tapatinasi su gimnazija (1.1.3.)*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Kuriamas mokymuisi palankus klasių mikroklimatas (1.1.6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Daugumai mokinių ir darbuotojų aiški ir žinoma darbo tvarka bei taisyklės (1.3.1., 2.2.3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Svarbus gimnazijos vaidmuo vietos bendruomenėje (1.4.1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Tikslingai bendradarbiaujama su socialiniais partneriais (1.4.2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Kryptingas ir įvairus neformalusis vaikų švietimas (2.1.5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Mokytojų aiškinimas siejamas su mokinių patirtimi (2.3.3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Geri mokinių meno, sporto ir olimpiadų pasiekimai (3.2.2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Organizuojama tinkama socialinė pedagoginė pagalba (4.2.3.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/>
      </w:pPr>
      <w:r>
        <w:rPr/>
        <w:t>Veiksmingas materialinių išteklių valdymas (5.5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rPr/>
      </w:pPr>
      <w:r>
        <w:rPr/>
        <w:t>Pamokos planavimas ir organizavimas (2.2.1.).</w:t>
      </w:r>
    </w:p>
    <w:p>
      <w:pPr>
        <w:pStyle w:val="Normal"/>
        <w:numPr>
          <w:ilvl w:val="0"/>
          <w:numId w:val="1"/>
        </w:numPr>
        <w:rPr/>
      </w:pPr>
      <w:r>
        <w:rPr/>
        <w:t>Mokymąsi skatinančių metodų taikymas (2.3.1.).</w:t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 (2.5.2., 4.3.).</w:t>
      </w:r>
    </w:p>
    <w:p>
      <w:pPr>
        <w:pStyle w:val="Normal"/>
        <w:numPr>
          <w:ilvl w:val="0"/>
          <w:numId w:val="1"/>
        </w:numPr>
        <w:rPr/>
      </w:pPr>
      <w:r>
        <w:rPr/>
        <w:t>Vertinimas ir įsivertinimas pamokoje (2.6.1., 2.6.2.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0:00Z</dcterms:created>
  <dc:creator>CHANGE_ME1</dc:creator>
  <dc:description/>
  <cp:keywords/>
  <dc:language>en-US</dc:language>
  <cp:lastModifiedBy>r.paravinskaite</cp:lastModifiedBy>
  <dcterms:modified xsi:type="dcterms:W3CDTF">2012-01-31T09:00:00Z</dcterms:modified>
  <cp:revision>2</cp:revision>
  <dc:subject/>
  <dc:title>VILNIAUS  RAJONO SAVIVALDYBĖ</dc:title>
</cp:coreProperties>
</file>