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Vilniaus rajono Nemėžio šv. Rapolo Kalinausko </w:t>
      </w:r>
      <w:r>
        <w:rPr>
          <w:b/>
          <w:caps/>
          <w:color w:val="000000"/>
        </w:rPr>
        <w:t>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ms sudaromos sąlygos rinktis papildomojo ugdymo būrelius ir pasirenkamuosius dalykus (1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iekiami geri brandos egzaminų rezultatai (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s mokytojų aiškinimas tinkamas mokiniams (3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 didžiuojasi mokykla (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palaiko tikslinius ryšius su įvairiomis institucijomis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i komplektuojamas pedagoginis personalas (6.4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 pagalbinio personalo veikla (6.5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inių išteklių telkimas (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i rūpinamasi individualiais, saugumo, emociniais, fiziniais ir socialiniais poreikiais (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vertybinių nuostatų formavimas (4.2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mokinio veiklą, formulavimas ir įgyvendinimas pamokoje (3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vertinimo pamokoje metodai ir vertinimo bei įsivertinimo metu gautos informacijos panaudojimas (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 pradinis specialiųjų ugdymo(si) poreikių įvertinimas  (4.6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kinių ir šiuolaikinių informacinių mokymo priemonių bei  kitų informacijos šaltinių panaudojimas pamokose (6.3.1., 6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avimo procedūrų kokybė ir planų dermė (1.1.2., 1.3.2., 7.1.3., 7.2.2.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 Jurgita</dc:creator>
  <dc:description/>
  <cp:keywords/>
  <dc:language>en-US</dc:language>
  <cp:lastModifiedBy> Jurgita</cp:lastModifiedBy>
  <dcterms:modified xsi:type="dcterms:W3CDTF">2008-04-14T07:48:00Z</dcterms:modified>
  <cp:revision>1</cp:revision>
  <dc:subject/>
  <dc:title>VILNIAUS RAJONO SAVIVALDYBĖ</dc:title>
</cp:coreProperties>
</file>