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VILNIAU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LNIAUS RAJONO RUKAINIŲ GIMNAZIJOS IŠORINIO VERTINIMO ATASKAITA</w:t>
      </w:r>
    </w:p>
    <w:p>
      <w:pPr>
        <w:pStyle w:val="Normal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/>
      </w:pPr>
      <w:r>
        <w:rPr>
          <w:lang w:eastAsia="en-US"/>
        </w:rPr>
        <w:t>Tradicijos ir ritualai (1.1.2.*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Bendruomenės santykiai (1.1.4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Mokyklos vaidmuo vietos bendruomenėje (1.4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Neformalusis švietimas (2.1.5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Mokytojo aiškinimas ir demonstravimas pamokoje (2.3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Kiti mokinių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Socialinė pagalba (4.2.3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rPr>
          <w:lang w:eastAsia="en-US"/>
        </w:rPr>
      </w:pPr>
      <w:r>
        <w:rPr>
          <w:lang w:eastAsia="en-US"/>
        </w:rPr>
        <w:t>Profesinis konsultavimas ir informavimas (4.4.3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Mokytojo veiklos planavimas ir atskirų mokinių pažangos pamatavimas pamokoje (2.2.1., 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Išmokimo stebėjimas ir vertinimas ugdant (2.3.4., 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Mokymosi veiklos diferencijavimas (2.5.2., 4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Mokyklos strategija (5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56" w:before="0" w:after="16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Mokyklos įsivertinimas (5.2. – 1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6:00Z</dcterms:created>
  <dc:creator>Jurgita</dc:creator>
  <dc:description/>
  <dc:language>en-US</dc:language>
  <cp:lastModifiedBy>Jurgita Maslauskaite</cp:lastModifiedBy>
  <dcterms:modified xsi:type="dcterms:W3CDTF">2017-04-26T06:26:00Z</dcterms:modified>
  <cp:revision>2</cp:revision>
  <dc:subject/>
  <dc:title>DRUSKININKŲ „ATGIMIMO“ VIDURINĖS MOKYKLOS</dc:title>
</cp:coreProperties>
</file>