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alčinink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alčininkų „santarvės“ vidurinė mokykl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kiriamas tinkamas dėmesys kultūriniams skirtumams, sudaromos lygios galimybės mokinių saviraiškai ir tobulėjimui (1.1.2.)*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Bendruomenė rūpinasi mokymo (-si) aplinkos jaukumu ir tinkamumu (1.3.3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Neformaliojo švietimo veikla orientuojama į mokinių gebėjimų ugdymą (2.1.5.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augumoje pamokų kuriamas darbingas klimatas, laikomasi susitarimų (2.2.3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gdymo turinys pamokose siejamas su mokinių patirtimi ir aktualijomis (2.3.2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eiksmingai rūpinamasi mokiniais (4.1.1.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ocialinė  pagalba organizuojama tinkamai (4.3.2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Kryptingai vykdomas mokinių profesinis švietimas (4.4.3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kykloje geras mokytojų ir aptarnaujančio personalo darbo organizavimas (5.4.3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Ugdymo procesas vyksta erdviose ir saugiose mokyklos patalpose (5.5.3.)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okinių bendradarbiavimą skatinančių metodų taikymas pamokose (2.3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irtingų gebėjimų ir poreikių mokinių ugdymo diferencijavimas bei individualizavimas  (2.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tinimo būdų, formų ir metodų taikymas, informacijos panaudojimas planuojant tolimesnį mokymą (-si) (2.6.).</w:t>
      </w:r>
    </w:p>
    <w:p>
      <w:pPr>
        <w:pStyle w:val="Normal"/>
        <w:numPr>
          <w:ilvl w:val="0"/>
          <w:numId w:val="2"/>
        </w:numPr>
        <w:rPr/>
      </w:pPr>
      <w:r>
        <w:rPr/>
        <w:t>Mokinio asmeninės pažangos stebėjimas ir pamokos apibendrinimas (3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įsivertinimo organizavimas ir surinktos informacijos panaudojimas veiklos tobulinimui (5.2.2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56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04:00Z</dcterms:created>
  <dc:creator>CHANGE_ME1</dc:creator>
  <dc:description/>
  <cp:keywords/>
  <dc:language>en-US</dc:language>
  <cp:lastModifiedBy>CHANGE_ME1</cp:lastModifiedBy>
  <dcterms:modified xsi:type="dcterms:W3CDTF">2012-01-30T20:07:00Z</dcterms:modified>
  <cp:revision>1</cp:revision>
  <dc:subject/>
  <dc:title>ŠALČININKŲ RAJONO SAVIVALDYBĖ</dc:title>
</cp:coreProperties>
</file>