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VILNIAUS „ATŽALYNO“ PRA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/>
        <w:t>Pagarbūs ir nuoširdūs bendruomenės narių tarpusavio santykiai (1.1.4.) *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/>
        <w:t>Tikslinga partnerystė su kitomis institucijomis (</w:t>
      </w:r>
      <w:r>
        <w:rPr>
          <w:lang w:val="es-ES"/>
        </w:rPr>
        <w:t>1.4.2.)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/>
        <w:t>Ugdymas siejamas su gyvenimo praktika (2.3.</w:t>
      </w:r>
      <w:r>
        <w:rPr>
          <w:lang w:val="es-ES"/>
        </w:rPr>
        <w:t>2</w:t>
      </w:r>
      <w:r>
        <w:rPr/>
        <w:t>.)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/>
        <w:t>Tinkamas mokytojo ir mokinio dialogas (2.3.3.)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/>
        <w:t>Kryptingas mokinių įsivertinimas (</w:t>
      </w:r>
      <w:r>
        <w:rPr>
          <w:lang w:val="en-US"/>
        </w:rPr>
        <w:t>2.6.2.)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alyvavimas ir pasiekimai olimpiadose, konkursuose, projektuose (3.2.2., 4.3.2.)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uosekli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r</w:t>
      </w:r>
      <w:r>
        <w:rPr/>
        <w:t>ūpinimosi mokiniais politika (</w:t>
      </w:r>
      <w:r>
        <w:rPr>
          <w:lang w:val="en-US"/>
        </w:rPr>
        <w:t>4.1.)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n-US"/>
        </w:rPr>
        <w:t>Gera psichologinė pagalba (4.2.2.)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aveikus vadovavimo stilius (</w:t>
      </w:r>
      <w:r>
        <w:rPr>
          <w:lang w:val="en-US"/>
        </w:rPr>
        <w:t>5.3.1.).</w:t>
      </w:r>
    </w:p>
    <w:p>
      <w:pPr>
        <w:pStyle w:val="Normal"/>
        <w:ind w:left="360" w:hanging="0"/>
        <w:rPr/>
      </w:pPr>
      <w:r>
        <w:rPr>
          <w:lang w:val="es-ES"/>
        </w:rPr>
        <w:t xml:space="preserve">10. </w:t>
      </w:r>
      <w:r>
        <w:rPr/>
        <w:t>Lankstus personalo darbo organizavimas (5.4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amokos uždavinio orientavimas į pamatuojamą rezultatą </w:t>
      </w:r>
      <w:r>
        <w:rPr/>
        <w:t>(</w:t>
      </w:r>
      <w:r>
        <w:rPr>
          <w:lang w:val="es-ES"/>
        </w:rPr>
        <w:t>2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o nuostatos ir būdai, tenkinant įvairius mokinių poreikius (2.3.1.)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Užduočių ir veiklos diferencijavimas (2.5.2.)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okyklos veiklos kokybės įsivertinimas ir duomen</w:t>
      </w:r>
      <w:r>
        <w:rPr/>
        <w:t>ų</w:t>
      </w:r>
      <w:r>
        <w:rPr>
          <w:lang w:val="es-ES"/>
        </w:rPr>
        <w:t xml:space="preserve"> panaudojimas (5.2.)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okymo priemoni</w:t>
      </w:r>
      <w:r>
        <w:rPr/>
        <w:t>ų atnaujinimas ir panaudojimas pamokoje (</w:t>
      </w:r>
      <w:r>
        <w:rPr>
          <w:lang w:val="es-ES"/>
        </w:rPr>
        <w:t>5.5.2.)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13:00Z</dcterms:created>
  <dc:creator> Jurgita</dc:creator>
  <dc:description/>
  <cp:keywords/>
  <dc:language>en-US</dc:language>
  <cp:lastModifiedBy>Jurgita</cp:lastModifiedBy>
  <dcterms:modified xsi:type="dcterms:W3CDTF">2011-07-04T11:07:00Z</dcterms:modified>
  <cp:revision>3</cp:revision>
  <dc:subject/>
  <dc:title>DRUSKININKŲ „ATGIMIMO“ VIDURINĖS MOKYKLOS</dc:title>
</cp:coreProperties>
</file>