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jonavos panerio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Tradicijų kūrimas ir puoselėjimas (1.1.2., 1.4.3.)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Atvira ir svetinga aplinka (1.1.5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Daugumos mokytojų tinkamai organizuojama ugdomoji veikla. (2.2.2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Mokinių mokymosi motyvacija (2.4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Tėvų (globėjų, rūpintojų) informavimas apie vaikų ugdymosi pasiekimus (2.6.3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Geri mokinių meninės, sportinės ir kitos veiklos laimėjimai (3.2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Tinkamas rūpinimasis mokiniais (4.1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 xml:space="preserve"> </w:t>
      </w:r>
      <w:r>
        <w:rPr/>
        <w:t>Palankios sąlygos tėvams bendrauti ir bendradarbiauti su mokykla (4.5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Materialinių išteklių valdymas (5.5.1., 5.5.3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720" w:hanging="11"/>
        <w:outlineLvl w:val="0"/>
        <w:rPr/>
      </w:pPr>
      <w:r>
        <w:rPr/>
        <w:t>Ryški mokytojų lyderystė (5.3.2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hanging="11"/>
        <w:outlineLvl w:val="0"/>
        <w:rPr/>
      </w:pPr>
      <w:r>
        <w:rPr/>
        <w:t>Pamokos uždavinio orientavimas į pamatuojamą rezultatą (2.2.1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hanging="11"/>
        <w:outlineLvl w:val="0"/>
        <w:rPr/>
      </w:pPr>
      <w:r>
        <w:rPr/>
        <w:t>Mokymo (-si) individualizavimas ir diferencijavimas pamokoje (2.5., 4.3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hanging="11"/>
        <w:outlineLvl w:val="0"/>
        <w:rPr/>
      </w:pPr>
      <w:r>
        <w:rPr/>
        <w:t>Mokinių pažangos ir pasiekimų aptarimas pamokoje (3.1.1., 2.3.4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hanging="11"/>
        <w:outlineLvl w:val="0"/>
        <w:rPr/>
      </w:pPr>
      <w:r>
        <w:rPr/>
        <w:t>Planų kokybė ir dermė (5.1.2., 5.1.3., 5.2.2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hanging="11"/>
        <w:outlineLvl w:val="0"/>
        <w:rPr/>
      </w:pPr>
      <w:r>
        <w:rPr/>
        <w:t>IKT naudojimas pamokoje (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961" w:hanging="16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97" w:hanging="16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33" w:hanging="166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9" w:hanging="166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66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1" w:hanging="166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7" w:hanging="166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4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6:00Z</dcterms:created>
  <dc:creator>r.paravinskaite</dc:creator>
  <dc:description/>
  <cp:keywords/>
  <dc:language>en-US</dc:language>
  <cp:lastModifiedBy>r.paravinskaite</cp:lastModifiedBy>
  <dcterms:modified xsi:type="dcterms:W3CDTF">2012-01-31T14:38:00Z</dcterms:modified>
  <cp:revision>1</cp:revision>
  <dc:subject/>
  <dc:title>JONAVOS RAJONO SAVIVALDYBĖ</dc:title>
</cp:coreProperties>
</file>