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JONO PAULIAUS II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klos vizija bei misija atspindi bendruomenės vertybes, filosofiją, savitumą ir yra priimtina visai mokyklos bendruomenei (1.1.1., 5.1.1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Kuriamos bei puoselėjamos pilietiškumo ir tautiškumo tradicijos telkia mokyklos bendruomenę, ugdo pasididžiavimo mokykla jausmą (1.1.2., 1.1.3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Klasės mikroklimatas palankus beveik visų mokinių mokymuisi (1.1.6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klos veikla grindžiama beveik visų bendruomenės narių pagarbiu bendravimu ir bendradarbiavimu (1.1.4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Daugumos mokinių aktyvus dalyvavimas visuomeninėje veikloje sudaro sąlygas tenkinti saviugdos ir saviraiškos poreikius (2.1.5., 3.2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Tikslus ir suprantamas mokytojo aiškinimas pamokoje padeda mokiniams mokytis ir kuria pasitikėjimą (2.3.3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Dauguma mokinių nori mokytis, yra aktyvūs, geba savarankiškai atlikti užduotis (2.4.1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Lankstus ir tinkamas bendradarbiavimas teikiant socialinę ir psichologinę pagalbą mokiniams (4.2.2, 4.2.3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Vadovų santykiai su mokyklos darbuotojais, mokiniais, jų tėvais grindžiami savitarpio supratimu, bendradarbiavimu, iniciatyvų skatinimu ir palaikymu (5.3.1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 xml:space="preserve">Materialinių išteklių valdymas sudaro tinkamas sąlygas ugdymo procesui organizuoti (5.5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Pamokos uždavinio, orientuoto į pamatuojamą rezultatą, derančio su ugdymo turiniu, metodais, mokymo priemonėmis, formulavimas  ir įgyvendinimas (2.2.1).</w:t>
      </w:r>
    </w:p>
    <w:p>
      <w:pPr>
        <w:pStyle w:val="Normal"/>
        <w:ind w:left="284" w:hanging="284"/>
        <w:jc w:val="both"/>
        <w:rPr/>
      </w:pPr>
      <w:r>
        <w:rPr/>
        <w:t>2. Šiuolaikinių mokymo(-si) metodų, skatinančių mokinių bendravimą ir bendradarbiavimą mokantis, parinkimas ir naudojimas (2.2.2., 2.4.3).</w:t>
      </w:r>
    </w:p>
    <w:p>
      <w:pPr>
        <w:pStyle w:val="Normal"/>
        <w:ind w:left="284" w:hanging="284"/>
        <w:jc w:val="both"/>
        <w:rPr/>
      </w:pPr>
      <w:r>
        <w:rPr/>
        <w:t>3. Išmokimo stebėjimo ir tikrinimo, kiek mokiniai suprato bei ką išmoko, formų veiksmingumas (2.3.4).</w:t>
      </w:r>
    </w:p>
    <w:p>
      <w:pPr>
        <w:pStyle w:val="Normal"/>
        <w:ind w:left="284" w:hanging="284"/>
        <w:jc w:val="both"/>
        <w:rPr/>
      </w:pPr>
      <w:r>
        <w:rPr/>
        <w:t>4. Ugdymo turinio, veiklos, mokymo tempo, namų darbų diferencijavimas ir individualizavimas skirtingų poreikių bei gebėjimų mokiniams (2.5.2., 4.3.2).</w:t>
      </w:r>
    </w:p>
    <w:p>
      <w:pPr>
        <w:pStyle w:val="Normal"/>
        <w:ind w:left="284" w:hanging="284"/>
        <w:jc w:val="both"/>
        <w:rPr/>
      </w:pPr>
      <w:r>
        <w:rPr/>
        <w:t xml:space="preserve">5. Tinkamas vertinimo būdų derinimas siekiant akademinės ir asmenybės raidos pažangos (2.6.2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5:00Z</dcterms:created>
  <dc:creator> Jurgita</dc:creator>
  <dc:description/>
  <cp:keywords/>
  <dc:language>en-US</dc:language>
  <cp:lastModifiedBy>Jurgita</cp:lastModifiedBy>
  <dcterms:modified xsi:type="dcterms:W3CDTF">2011-02-21T11:34:00Z</dcterms:modified>
  <cp:revision>3</cp:revision>
  <dc:subject/>
  <dc:title>DRUSKININKŲ „ATGIMIMO“ VIDURINĖS MOKYKLOS</dc:title>
</cp:coreProperties>
</file>