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KUP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upiškio  rajono  subačiaus 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ai aktyviai dalyvauja olimpiadose, varžybose, konkursuose  (2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tinkamai formuluoja pamokų uždavinius (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ams sudaromos sąlygos bendrauti ir bendradarbiauti su mokykla (3.5.1., 5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ytojų tinkamai aiškina ir veiksmingai konsultuoja mokinius (3.1.2., 3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ptingai ugdomos mokinių vertybinės nuostatos ir socialiniai gebėjimai (4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omojo ugdymo įvairovė tenkina daugumos mokinių saviraiškos poreikius (1.1.3., 4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ksmingas mokinių profesinis informavimas ir konsultavimas (4.3., 4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darbai prasmingai panaudojami kuriant jaukią ir svetingą mokyklos aplinką  (5.1.3., 6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ryšiai su kitomis švietimo įstaigomis, socialiniais partneriais ir rėmėjais yra tikslingi ir veiksmingi (5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ai vadovauja atsakingi, rūpestingi ir įsipareigoję savo įstaigai žmonės (7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nių-komunikacinių technologijų panaudojimas ugdymo  procese  (6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je vertinimo metu gautos informacijos panaudojimas (3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duočių skirtingų gebėjimų ir poreikių mokiniams diferencijavimas ir individualizavimas  (3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veikiančių komandų, grupių bendradarbiavimas, siekiant jų sprendimų įtakos mokyklos kaitai  (7.5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vėžėjimo organizavimas  (6.1.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1:00Z</dcterms:created>
  <dc:creator> Jurgita</dc:creator>
  <dc:description/>
  <cp:keywords/>
  <dc:language>en-US</dc:language>
  <cp:lastModifiedBy> Jurgita</cp:lastModifiedBy>
  <dcterms:modified xsi:type="dcterms:W3CDTF">2008-05-06T11:55:00Z</dcterms:modified>
  <cp:revision>3</cp:revision>
  <dc:subject/>
  <dc:title>KAUNO MIESTO SAVIVALDYBĖ</dc:title>
</cp:coreProperties>
</file>