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laipėdo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LAIPĖDOS RAJONO DITUVOS PAGRIND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Tradicijos ir ritualai (1.1.2. – 3 lygis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Tapatumo jausmas (1.1.3. – 3 lygis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Bendruomenės santykiai (1.1.4. – 3 lygis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-20664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Mokyklos atvirumas ir svetingumas (1.1.5. – 3 lygis).</w:t>
        <w:tab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Aplinkos jaukumas (1.3.3. – 3 lygis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Mokytojo ir mokinio dialogas (2.3.3. – 3 lygis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Vertinimas kaip informavimas (2.6.3. – 3 lygis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Mokinių asmenybės ir socialinė raida (4.1.2. – 3 lygis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Personalo komplektavimas (5.4.1. – 3 lygis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Turto vadyba (5.5.2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1296"/>
          <w:tab w:val="left" w:pos="-16920" w:leader="none"/>
          <w:tab w:val="left" w:pos="-1656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Mokytojo veiklos planavimas (2.2.1. – 2 lygis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296"/>
          <w:tab w:val="left" w:pos="-1656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Pamokos struktūros kokybė (2.2.2. – 2 lygis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296"/>
          <w:tab w:val="left" w:pos="-1656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Išmokimo stebėjimas (2.3.4. – 2 lygis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296"/>
          <w:tab w:val="left" w:pos="-1656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Vertinimas kaip ugdymas (2.6.2 – 2 lygis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296"/>
          <w:tab w:val="left" w:pos="-1656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Atskirų mokinių pažanga (3.1.1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40:00Z</dcterms:created>
  <dc:creator>Jurgita</dc:creator>
  <dc:description/>
  <dc:language>en-US</dc:language>
  <cp:lastModifiedBy>Kristina Kardelyte</cp:lastModifiedBy>
  <dcterms:modified xsi:type="dcterms:W3CDTF">2016-06-10T06:41:00Z</dcterms:modified>
  <cp:revision>3</cp:revision>
  <dc:subject/>
  <dc:title>DRUSKININKŲ „ATGIMIMO“ VIDURINĖS MOKYKLOS</dc:title>
</cp:coreProperties>
</file>