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 xml:space="preserve">KLAIPĖDO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KLAIPĖDOS rajono endriejavo vidurinė mokyklA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Mokymuisi palankus klasių mikroklimatas (1.1.6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Veiksminga mokyklos partnerystė (1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Įvairiapusiškas mokinių poreikius atliepiantis neformalusis ugdymas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Pakankamai sistemingas tėvų informavimas (2.6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Tinkamas klasės valdymas (2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Aktyvus mokinių dalyvavimas konkursuose, sporto varžybose ir projektinėje veikloje (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Pagalbos mokiniams tikslingumas (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Geras socialinės pagalbos teikimas (4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Mokyklos savivaldos institucijų demokratiškumas (5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Gebėjimas pritraukti lėšas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/>
      </w:pPr>
      <w:r>
        <w:rPr>
          <w:bCs/>
        </w:rPr>
        <w:t xml:space="preserve"> </w:t>
      </w:r>
      <w:r>
        <w:rPr>
          <w:bCs/>
        </w:rPr>
        <w:t>Pamokos uždavinio formulavimas ir jo įgyvendinimas (2.2.1., 2.3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Mokymąsi skatinančių metodų taikymas (2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Ugdymo turinio individualizavimas ir diferencijavimas (2.5.2., 4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Mokinių pažangos stebėjimas ir fiksavimas pamokoje (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Informacinių technologijų ir mokymo priemonių naudojimas (5.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1:00Z</dcterms:created>
  <dc:creator> Jurgita</dc:creator>
  <dc:description/>
  <cp:keywords/>
  <dc:language>en-US</dc:language>
  <cp:lastModifiedBy>j.maslauskaite</cp:lastModifiedBy>
  <dcterms:modified xsi:type="dcterms:W3CDTF">2012-05-29T06:55:00Z</dcterms:modified>
  <cp:revision>3</cp:revision>
  <dc:subject/>
  <dc:title>DRUSKININKŲ „ATGIMIMO“ VIDURINĖS MOKYKLOS</dc:title>
</cp:coreProperties>
</file>