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laipėdo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laipėdos rajono gargždų „vaivorykštės“ gimnazij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/>
      </w:pPr>
      <w:r>
        <w:rPr/>
        <w:t xml:space="preserve"> </w:t>
      </w:r>
      <w:r>
        <w:rPr/>
        <w:t>Puoselėjamos senos ir kuriamos naujos, mokinių vertybines nuostatas formuojančios tradicijos (1.1.2., 1.1.1.)*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/>
      </w:pPr>
      <w:r>
        <w:rPr/>
        <w:t xml:space="preserve"> </w:t>
      </w:r>
      <w:r>
        <w:rPr/>
        <w:t>Kryptingai tobulinant profesines kompetencijas, siekiama organizacijos pažangos (1.2.3., 5.4.2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/>
      </w:pPr>
      <w:r>
        <w:rPr/>
        <w:t xml:space="preserve"> </w:t>
      </w:r>
      <w:r>
        <w:rPr/>
        <w:t>Plėtojant viešuosius ryšius, formuojamas teigiamas gimnazijos įvaizdis (1.4.3., 2.6.3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/>
      </w:pPr>
      <w:r>
        <w:rPr/>
        <w:t xml:space="preserve"> </w:t>
      </w:r>
      <w:r>
        <w:rPr/>
        <w:t>Pasirenkamųjų programų pasiūla atitinka mokinių poreikius (2.1.4., 1.2.1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/>
      </w:pPr>
      <w:r>
        <w:rPr/>
        <w:t xml:space="preserve"> </w:t>
      </w:r>
      <w:r>
        <w:rPr/>
        <w:t>Aukšti akademiniai, kūrybiniai, sportiniai mokinių pasiekimai ir laimėjimai (3.2.1., 3.2.2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/>
      </w:pPr>
      <w:r>
        <w:rPr/>
        <w:t xml:space="preserve"> </w:t>
      </w:r>
      <w:r>
        <w:rPr/>
        <w:t>Mokiniams teikiama kvalifikuota psichologinė ir socialinė pagalba (4.2.2., 4.2.3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/>
      </w:pPr>
      <w:r>
        <w:rPr/>
        <w:t xml:space="preserve"> </w:t>
      </w:r>
      <w:r>
        <w:rPr/>
        <w:t>Veiksmingas mokinių ugdymas karjerai (4.4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/>
      </w:pPr>
      <w:r>
        <w:rPr/>
        <w:t xml:space="preserve"> </w:t>
      </w:r>
      <w:r>
        <w:rPr/>
        <w:t>Įsivertinimas suteikia galimybių strategiškai planuoti ir tobulinti gimnazijos veiklą (5.2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/>
      </w:pPr>
      <w:r>
        <w:rPr/>
        <w:t xml:space="preserve"> </w:t>
      </w:r>
      <w:r>
        <w:rPr/>
        <w:t>Veiksmingas metodinės veiklos, įsivertinimo ir neformaliojo švietimo koordinavimas skatina lyderystę (5.3.2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/>
        <w:t>Materialinių išteklių valdymas sudaro galimybes kurti ugdymui (-si) palankią aplinką (5.5., 1.3.3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ind w:left="96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Efektyviam ugdymo plano įgyvendinimui nepakankamai palankus pamokų tvarkaraštis (2.1.2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Išmokimo tikrinimo formos vertinant kiekvieno mokinio pasiekimus pamokoje (2.3.4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Mokymo turinio diferencijavimas pamokoje pagal skirtingus mokinių poreikius, gebėjimus ir polinkius (2.5.2., 4.2.1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Atskirų mokinių pažangos fiksavimas ir analizavimas (3.1.1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Gabių mokinių ugdymas pamokoje (4.3.2.).</w:t>
      </w:r>
    </w:p>
    <w:p>
      <w:pPr>
        <w:pStyle w:val="ListParagraph"/>
        <w:ind w:left="-120" w:hanging="447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/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624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9:54:00Z</dcterms:created>
  <dc:creator>CHANGE_ME1</dc:creator>
  <dc:description/>
  <cp:keywords/>
  <dc:language>en-US</dc:language>
  <cp:lastModifiedBy>CHANGE_ME1</cp:lastModifiedBy>
  <dcterms:modified xsi:type="dcterms:W3CDTF">2012-01-30T19:57:00Z</dcterms:modified>
  <cp:revision>1</cp:revision>
  <dc:subject/>
  <dc:title>KLAIPĖDOS RAJONO SAVIVALDYBĖ</dc:title>
</cp:coreProperties>
</file>