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KLAIPĖDOS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IPĖDOS RAJONO VĖŽAIČIŲ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Kuriamos ir puoselėjamos mokyklos tradicijos (1.1.2.*)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Daugumos bendruomenės narių didžiavimasis mokykla (1.1.3.)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Atviras ir nuoširdus dialogas su tėvais (1.1.5.)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Jaukios ir nuolat bendruomenės puoselėjamos mokyklos erdvės (1.3.3.)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Kryptingi mokyklos ryšiai (1.4.)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Tikslingos ugdymo plano rengimo procedūros (2.1.2.)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Geri mokinių pasiekimai olimpiadose, konkursuose, varžybose (3.2.2.)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Tinkama ir kryptinga bendroji rūpinimosi mokiniais politika (4.1.1.)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Veiksmingai dirbanti pagalbos mokiniui specialistų komanda (4.2.)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 xml:space="preserve"> </w:t>
      </w:r>
      <w:r>
        <w:rPr/>
        <w:t>Mokyklos veiklos kokybiško įsivertinimo siekimas (5.2.1.).</w:t>
      </w:r>
    </w:p>
    <w:p>
      <w:pPr>
        <w:pStyle w:val="TextBody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nkamų mokymosi metodų parinkimas (2.3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mosi bendradarbiaujant skatinimas (2.4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klos diferencijavimas mokymo(-si ) procese (2.5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ų pažangos matavimas pamokoje (3.1.1.).</w:t>
      </w:r>
    </w:p>
    <w:p>
      <w:pPr>
        <w:pStyle w:val="Normal"/>
        <w:numPr>
          <w:ilvl w:val="0"/>
          <w:numId w:val="2"/>
        </w:numPr>
        <w:ind w:left="1296" w:hanging="936"/>
        <w:jc w:val="both"/>
        <w:rPr/>
      </w:pPr>
      <w:r>
        <w:rPr/>
        <w:t>Tėvų pedagoginis švietimas (4.5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6:00Z</dcterms:created>
  <dc:creator> Jurgita</dc:creator>
  <dc:description/>
  <cp:keywords/>
  <dc:language>en-US</dc:language>
  <cp:lastModifiedBy>j.maslauskaite</cp:lastModifiedBy>
  <dcterms:modified xsi:type="dcterms:W3CDTF">2012-05-29T06:36:00Z</dcterms:modified>
  <cp:revision>2</cp:revision>
  <dc:subject/>
  <dc:title>DRUSKININKŲ „ATGIMIMO“ VIDURINĖS MOKYKLOS</dc:title>
</cp:coreProperties>
</file>