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Šiaulių centro pradinė 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dymas organizuojamas saugioje ir jaukioje aplinkoje (1.1.5., 1.3.3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ikomi įvairiapusiški, tikslingi ryšiai su švietimo ir kitomis institucijomis (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ras klasių mikroklimatas (1.1.6., 2.2.3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tikslus, mokiniams suprantama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aktyvumas pamokoje ( 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dravimas ir bendradarbiavimas su mokinių tėvais (2.6.3., 4.5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dalyvavimas ir pasiekimai konkursuose, olimpiadose, sporto varžybose, projektinėje veikloj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tingi mokytojai  bei pagalbos mokiniui specialistai (5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ėšų pritraukimas bei tikslingas jų panaudojimas (5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ionalus mokyklos patalpų pritaikymas ir naudojimas (5.5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dymo planas ir tvarkaraščiai (2.1.2.).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pamatuojamą rezultatą, formulavimas (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inių išmokimo tikrinimo formų veiksmingumas (2.3.4.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Mokymo veiklos diferencijavimas ir individualizavimas (2.5.2., 4.3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los kokybės įsivertinimas ir gautų rezultatų panaudojimas (5.2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7:00Z</dcterms:created>
  <dc:creator> Jurgita</dc:creator>
  <dc:description/>
  <cp:keywords/>
  <dc:language>en-US</dc:language>
  <cp:lastModifiedBy> Jurgita</cp:lastModifiedBy>
  <dcterms:modified xsi:type="dcterms:W3CDTF">2010-05-24T12:17:00Z</dcterms:modified>
  <cp:revision>2</cp:revision>
  <dc:subject/>
  <dc:title>DRUSKININKŲ „ATGIMIMO“ VIDURINĖS MOKYKLOS</dc:title>
</cp:coreProperties>
</file>