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IŠIADOR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AIŠIADORIŲ JAUNIMO IR SUAUGUSIŲJŲ MOKYKL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os darbuotojai kuria palankų emocinį klimatą, skatina pozityvų vaikų elgesį (1.3.2.) *.</w:t>
      </w:r>
    </w:p>
    <w:p>
      <w:pPr>
        <w:pStyle w:val="Normal"/>
        <w:numPr>
          <w:ilvl w:val="0"/>
          <w:numId w:val="2"/>
        </w:numPr>
        <w:rPr/>
      </w:pPr>
      <w:r>
        <w:rPr/>
        <w:t>Bendruomenė rūpinasi mokymo (-si) aplinkos jaukumu ir tinkamumu (1.3.3.).</w:t>
      </w:r>
    </w:p>
    <w:p>
      <w:pPr>
        <w:pStyle w:val="Normal"/>
        <w:numPr>
          <w:ilvl w:val="0"/>
          <w:numId w:val="2"/>
        </w:numPr>
        <w:rPr/>
      </w:pPr>
      <w:r>
        <w:rPr/>
        <w:t>Mokykla bendrauja ir bendradarbiauja su socialiniais partneriais (1.4.2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formaliojo švietimo veikla orientuota mokinių sportiniams gebėjimams ugdyti (2.1.5., 3.2.2.). </w:t>
      </w:r>
    </w:p>
    <w:p>
      <w:pPr>
        <w:pStyle w:val="Normal"/>
        <w:numPr>
          <w:ilvl w:val="0"/>
          <w:numId w:val="2"/>
        </w:numPr>
        <w:rPr/>
      </w:pPr>
      <w:r>
        <w:rPr/>
        <w:t>Daugumos mokytojų aiškinimas ir nurodymai suprantami mokiniams (2.3.3.).</w:t>
      </w:r>
    </w:p>
    <w:p>
      <w:pPr>
        <w:pStyle w:val="Normal"/>
        <w:numPr>
          <w:ilvl w:val="0"/>
          <w:numId w:val="2"/>
        </w:numPr>
        <w:rPr/>
      </w:pPr>
      <w:r>
        <w:rPr/>
        <w:t>Pakankamai kryptingai rūpinamasi mokinių fiziniu ir psichologiniu saugumu (4.1.1.).</w:t>
      </w:r>
    </w:p>
    <w:p>
      <w:pPr>
        <w:pStyle w:val="Normal"/>
        <w:numPr>
          <w:ilvl w:val="0"/>
          <w:numId w:val="2"/>
        </w:numPr>
        <w:rPr/>
      </w:pPr>
      <w:r>
        <w:rPr/>
        <w:t>Socialinė pagalba ir prevencinė veikla organizuojama ir vykdoma tinkamai (4.2.3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klos strateginio plano ir metinių veiklos programų dermė bei sąsajos su rajono ir šalies švietimo prioritetais (5.1.3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kykloje dirba atsakingi mokytojai, pagalbos mokiniams specialistai ir aptarnaujantis personalas (5.4.1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ėkmingai panaudojamos lėšos bendruomenės narių poreikiams tenkinti (5.5.1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Pasiekimų bei pažangos analizė, mokyklos veiksmai mokinių lūkesčiams nusistatyti ir įgyvendinti (1.2.2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Išmokimo stebėjimas: jo tikrinimo formos, grįžimas prie nesuprastų ir neišmoktų dalykų pamokoje (2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>Mokinių gebėjimo bendradarbiauti ugdymas pamokoje (2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jc w:val="both"/>
        <w:rPr/>
      </w:pPr>
      <w:r>
        <w:rPr/>
        <w:t xml:space="preserve">Skirtingų gebėjimų ir poreikių mokinių ugdymo diferencijavimas ir individualizavimas pamokoje (2.5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60"/>
        <w:rPr/>
      </w:pPr>
      <w:r>
        <w:rPr/>
        <w:t>Patalpų trūkumas mokyklos ugdomosioms veikloms organizuoti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DiagramaDiagramaCharDiagramaDiagramaCharCharDiagramaDiagramaDiagramaDiagrama">
    <w:name w:val=" Char Char2 Diagrama Diagrama Char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8:00Z</dcterms:created>
  <dc:creator> Jurgita</dc:creator>
  <dc:description/>
  <cp:keywords/>
  <dc:language>en-US</dc:language>
  <cp:lastModifiedBy>Jurgita</cp:lastModifiedBy>
  <dcterms:modified xsi:type="dcterms:W3CDTF">2011-07-04T10:26:00Z</dcterms:modified>
  <cp:revision>3</cp:revision>
  <dc:subject/>
  <dc:title>DRUSKININKŲ „ATGIMIMO“ VIDURINĖS MOKYKLOS</dc:title>
</cp:coreProperties>
</file>