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UNO „VĖTRUNGĖS“ PRA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Verta pagirti Kauno „Vėtrungės“ mokyklos bendruomenę už ypatingą didžiavimąsi savo mokykla (1.1.3.</w:t>
      </w:r>
      <w:r>
        <w:rPr/>
        <w:t>*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>
          <w:lang w:val="lt-LT"/>
        </w:rPr>
        <w:t>Mokykloje kuriamos ir puoselėjamos savitos, paremtos dr. Š. Suzuki ugdymo filosofija vertybės (1.1.1.</w:t>
      </w:r>
      <w:r>
        <w:rPr/>
        <w:t>*</w:t>
      </w:r>
      <w:r>
        <w:rPr>
          <w:lang w:val="lt-LT"/>
        </w:rPr>
        <w:t>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>
          <w:lang w:val="lt-LT"/>
        </w:rPr>
      </w:pPr>
      <w:r>
        <w:rPr>
          <w:lang w:val="lt-LT"/>
        </w:rPr>
        <w:t>Puikūs mokyklos bendruomenės santykiai (1.1.4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Kryptingas neformalusis švietimas tenkina mokinių saviraiškos poreikius (2.1.5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Gerai formuluojami pamokos uždaviniai (2.2.2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Mokymo (-si) metodų taikymas, palaikantis daugumos mokinių aktyvumą pamokose (2.3.1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Tinkamai taikomas mokinių savęs vertinimas (3.2.2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Pakankamai veiksmingos išmokimo tikrinimo formos (2.3.4., 3.1.1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Veiksminga rūpinimosi mokiniais politika (4.1.1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rPr>
          <w:lang w:val="lt-LT"/>
        </w:rPr>
      </w:pPr>
      <w:r>
        <w:rPr>
          <w:lang w:val="lt-LT"/>
        </w:rPr>
        <w:t>Išskirtinis tėvų dalyvavimas mokyklos gyvenime (4.5.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360"/>
        <w:rPr>
          <w:lang w:val="lt-LT"/>
        </w:rPr>
      </w:pPr>
      <w:r>
        <w:rPr>
          <w:lang w:val="lt-LT"/>
        </w:rPr>
        <w:t>Mokyklos valdymas, grindžiamas demokratinėmis vertybėmis (5.3.1.).</w:t>
      </w:r>
    </w:p>
    <w:p>
      <w:pPr>
        <w:pStyle w:val="Normal"/>
        <w:ind w:right="-1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720" w:leader="none"/>
        </w:tabs>
        <w:ind w:left="1069" w:hanging="709"/>
        <w:rPr>
          <w:lang w:val="lt-LT"/>
        </w:rPr>
      </w:pPr>
      <w:r>
        <w:rPr>
          <w:lang w:val="lt-LT"/>
        </w:rPr>
        <w:t>Mokymo (-si) veiklos gabiems mokiniams diferencijavimas pamokose (2.5.2.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720" w:leader="none"/>
          <w:tab w:val="left" w:pos="1134" w:leader="none"/>
        </w:tabs>
        <w:ind w:left="1069" w:hanging="709"/>
        <w:rPr>
          <w:lang w:val="lt-LT"/>
        </w:rPr>
      </w:pPr>
      <w:r>
        <w:rPr>
          <w:lang w:val="lt-LT"/>
        </w:rPr>
        <w:t>Mokinių specialiųjų ugdymosi poreikių tenkinimas, įsteigiant specialiojo pedagogo etatą (4.3.1.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720" w:leader="none"/>
        </w:tabs>
        <w:ind w:left="1069" w:hanging="709"/>
        <w:rPr>
          <w:lang w:val="lt-LT"/>
        </w:rPr>
      </w:pPr>
      <w:r>
        <w:rPr>
          <w:lang w:val="lt-LT"/>
        </w:rPr>
        <w:t>Planų kokybė, atskleidžianti mokyklos savitumą (5.1.3.; 2.1.2.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720" w:leader="none"/>
        </w:tabs>
        <w:ind w:left="1069" w:hanging="709"/>
        <w:rPr>
          <w:lang w:val="lt-LT"/>
        </w:rPr>
      </w:pPr>
      <w:r>
        <w:rPr>
          <w:lang w:val="lt-LT"/>
        </w:rPr>
        <w:t>Mokyklos aprūpinimas informacinėmis komunikacinėmis technologijomis (5.5.2.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720" w:leader="none"/>
        </w:tabs>
        <w:ind w:left="1069" w:hanging="709"/>
        <w:rPr>
          <w:lang w:val="lt-LT"/>
        </w:rPr>
      </w:pPr>
      <w:r>
        <w:rPr>
          <w:lang w:val="lt-LT"/>
        </w:rPr>
        <w:t>Mokyklos vertybių įprasminimas jos pavadinime ir simbolikoje (1.4.3.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1">
    <w:name w:val="Sąrao pastraipa1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4:00Z</dcterms:created>
  <dc:creator> Jurgita</dc:creator>
  <dc:description/>
  <cp:keywords/>
  <dc:language>en-US</dc:language>
  <cp:lastModifiedBy>j.maslauskaite</cp:lastModifiedBy>
  <dcterms:modified xsi:type="dcterms:W3CDTF">2012-07-04T07:24:00Z</dcterms:modified>
  <cp:revision>2</cp:revision>
  <dc:subject/>
  <dc:title>DRUSKININKŲ „ATGIMIMO“ VIDURINĖS MOKYKLOS</dc:title>
</cp:coreProperties>
</file>