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„šil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Vertybės, elgesio normos, principai (1.1.1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Dalykų ryšiai ir integracija (2.1.3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Mokymo ir gyvenimo ryšys (2.3.2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Mokymosi motyvacija (2.4.1.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Vertinimas kaip informavimas (2.6.3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Atskirų mokinių pažanga (3.1.1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Tėvų švietimo politika (4.5.2.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Įsivertinimo procesas (5.2.1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Turto vadyba (5.5.</w:t>
      </w:r>
      <w:r>
        <w:rPr>
          <w:lang w:val="en-US"/>
        </w:rPr>
        <w:t>2</w:t>
      </w:r>
      <w:r>
        <w:rPr/>
        <w:t>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7:00Z</dcterms:created>
  <dc:creator>Jurgita</dc:creator>
  <dc:description/>
  <dc:language>en-US</dc:language>
  <cp:lastModifiedBy>Kristina Kardelyte</cp:lastModifiedBy>
  <dcterms:modified xsi:type="dcterms:W3CDTF">2013-10-31T13:07:00Z</dcterms:modified>
  <cp:revision>2</cp:revision>
  <dc:subject/>
  <dc:title>DRUSKININKŲ „ATGIMIMO“ VIDURINĖS MOKYKLOS</dc:title>
</cp:coreProperties>
</file>