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TELŠ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LŠIŲ ,,ATEITIES“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Tinkamai puoselėjamos mokyklos tradicijos ir laikomasi ritualų (1.1.2.*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Paveikus pageidaujamo elgesio skatinimas (1.3.2.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Pakankamai kryptinga partnerystė su kitomis institucijomis (1.4.2.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Nuosekli ir logiška daugumos pamokų struktūros kokybė (2.2.2.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Gera tėvų informavimo kokybė (2.6.3.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Tinkamas daugumos mokinių įsitraukimas į pamokos veiklas (2.4.1.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Aktyvus mokinių dalyvavimas neakademinėje veikloje (3.2.2.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Tikslingas rūpinimasis mokiniais (4.1.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Veiksmingas mokinių profesinis švietimas (4.4.3.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Geras dėmesys personalui ir jo darbo organizavimas (5.4.2., 5.4.3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Mokymą aktyvinančių metodų taikymas 5–10 klasių pamokose (2.3.1.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Ilgalaikių planų rengimo kokybė (2.2.1.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Išmokimo stebėjimas pamokoje (2.3.4.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alykų ryšiai ir integracija (2.1.3.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Mokinių pasiekimų ir pažangos vertinimas pamokoje (2.6.2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20:00Z</dcterms:created>
  <dc:creator> Jurgita</dc:creator>
  <dc:description/>
  <cp:keywords/>
  <dc:language>en-US</dc:language>
  <cp:lastModifiedBy>j.maslauskaite</cp:lastModifiedBy>
  <dcterms:modified xsi:type="dcterms:W3CDTF">2012-07-04T07:20:00Z</dcterms:modified>
  <cp:revision>2</cp:revision>
  <dc:subject/>
  <dc:title>DRUSKININKŲ „ATGIMIMO“ VIDURINĖS MOKYKLOS</dc:title>
</cp:coreProperties>
</file>