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KAUNO VAIDOT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Mokyklos tradicijų kūrimas ir puoselėjimas (1.1.2.*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Nuoširdūs ir pagarbūs bendruomenės narių tarpusavio santykiai (1.1.4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 xml:space="preserve">Rūpinimasis aplinkos jaukumu (1.3.3.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 xml:space="preserve">Mokykloje vedamos integruotos pamokos (2.1.3.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 xml:space="preserve">Mokytojų aiškinimas suprantamas daugumai mokinių (2.3.3.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 xml:space="preserve">Tinkamas pamokos uždavinio formulavimas (2.2.1.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Mokinių dalyvavimas konkursuose, projektuose ir kitose renginiuose (3.2.2.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 xml:space="preserve">Vadovų kompetencijos ir lyderio savybės turi teigiamos įtakos mokyklos veiklai (5.3.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Dauguma mokytojų turi reikiamą kvalifikaciją (5.4.1.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>
          <w:color w:val="000000"/>
          <w:lang w:val="en-US"/>
        </w:rPr>
        <w:t>Mokyklos m</w:t>
      </w:r>
      <w:r>
        <w:rPr>
          <w:color w:val="000000"/>
        </w:rPr>
        <w:t>aterialinių išteklių turtinimas</w:t>
      </w:r>
      <w:r>
        <w:rPr/>
        <w:t xml:space="preserve"> (5.5.2.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993" w:leader="none"/>
        </w:tabs>
        <w:ind w:left="720" w:hanging="11"/>
        <w:outlineLvl w:val="0"/>
        <w:rPr/>
      </w:pPr>
      <w:r>
        <w:rPr/>
        <w:t xml:space="preserve">Specialiųjų poreikių mokinių ugdymas pamokoje  (4.3.1., 2.5.2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993" w:leader="none"/>
        </w:tabs>
        <w:ind w:left="720" w:hanging="11"/>
        <w:outlineLvl w:val="0"/>
        <w:rPr/>
      </w:pPr>
      <w:r>
        <w:rPr/>
        <w:t>Mokymasis bendradarbiaujant (2.4.3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993" w:leader="none"/>
        </w:tabs>
        <w:ind w:left="720" w:hanging="11"/>
        <w:outlineLvl w:val="0"/>
        <w:rPr/>
      </w:pPr>
      <w:r>
        <w:rPr/>
        <w:t>Mokinių pažangos vertinimo metodų įvairovė (2.6.2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993" w:leader="none"/>
        </w:tabs>
        <w:ind w:left="720" w:hanging="11"/>
        <w:outlineLvl w:val="0"/>
        <w:rPr/>
      </w:pPr>
      <w:r>
        <w:rPr/>
        <w:t>Įsivertinimo rezultatų panaudojimas (5.2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993" w:leader="none"/>
        </w:tabs>
        <w:ind w:left="720" w:hanging="11"/>
        <w:outlineLvl w:val="0"/>
        <w:rPr/>
      </w:pPr>
      <w:r>
        <w:rPr/>
        <w:t xml:space="preserve">Mokinių pasiekimai pamokoje (3.1.1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961" w:hanging="16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97" w:hanging="166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33" w:hanging="166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9" w:hanging="166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05" w:hanging="166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1" w:hanging="1665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77" w:hanging="1665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48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9:00Z</dcterms:created>
  <dc:creator> Jurgita</dc:creator>
  <dc:description/>
  <cp:keywords/>
  <dc:language>en-US</dc:language>
  <cp:lastModifiedBy>j.maslauskaite</cp:lastModifiedBy>
  <dcterms:modified xsi:type="dcterms:W3CDTF">2012-05-29T06:51:00Z</dcterms:modified>
  <cp:revision>3</cp:revision>
  <dc:subject/>
  <dc:title>DRUSKININKŲ „ATGIMIMO“ VIDURINĖS MOKYKLOS</dc:title>
</cp:coreProperties>
</file>