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sagi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SAGINO „ŽIBURIO”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avitų bruožų turinčios tradicijos ir ritualai (1.1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kankamai stiprus tapatumo jausmas (1.1.3. – 3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Tikslinga partnerystė su kitomis institucijomis (1.4.2. – 4 lygis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adedantis mokytis mokytojo ir mokinio dialogas (2.3.3. – 3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inkama mokymosi motyvacija (2.4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uikūs neakademiniai mokinių pasiekimai (3.2.2. – 4 lygis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akankamai kryptinga  rūpinimosi mokiniais politika (4.1.1. – 3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anksti socialinė pagalba (4.2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aveiki lyderystė mokykloje (5.3.2. – 3 lygis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inkama 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mo nuostatos ir būdai (2.3.1.– 2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mosi veiklos diferencijavimas (2.5.2. – 2 lygi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tinimas kaip ugdymas (2.6.2. – 2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galba mokantis (4.2.1. – 2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ėvų (globėjų, rūpintojų) švietimo politika (4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8:00Z</dcterms:created>
  <dc:creator>Jurgita</dc:creator>
  <dc:description/>
  <cp:keywords/>
  <dc:language>en-US</dc:language>
  <cp:lastModifiedBy>Kristina Kardelyte</cp:lastModifiedBy>
  <dcterms:modified xsi:type="dcterms:W3CDTF">2016-06-13T08:16:00Z</dcterms:modified>
  <cp:revision>5</cp:revision>
  <dc:subject/>
  <dc:title>DRUSKININKŲ „ATGIMIMO“ VIDURINĖS MOKYKLOS</dc:title>
</cp:coreProperties>
</file>