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venčio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venčionių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bendruomenės santykiai (1.1.4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kšmingas mokyklos vaidmuo vietos bendruomenėje (1.4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ankus mokymuisi klasių mikroklimatas (1.1.6., 2.2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i organizuojamas neformalusis švietimas (2.1.5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turinio aktualizavimas (2.3.2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kiti mokinių pasiekimai (3.2.2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veiki bendroji rūpinimosi mokiniais politika (4.1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 socialinio ir specialiojo pedagogo pagalba (4.2.3., 4.3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ankamai kryptingas mokinių profesinis švietimas (4.4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kstus ir demokratiškas personalo valdymas (5.3.1., 5.4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siekimų ir pažangos pamatavimas pamokoje (3.1.1. – 2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os šaltinių įvairovė, prieinamumas ir panaudojimas pamokoje (5.5.2. – 2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sąlygų gerinimas (5.5.3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1:00Z</dcterms:created>
  <dc:creator>Jurgita</dc:creator>
  <dc:description/>
  <dc:language>en-US</dc:language>
  <cp:lastModifiedBy>Kristina Kardelyte</cp:lastModifiedBy>
  <dcterms:modified xsi:type="dcterms:W3CDTF">2013-11-14T12:42:00Z</dcterms:modified>
  <cp:revision>4</cp:revision>
  <dc:subject/>
  <dc:title>DRUSKININKŲ „ATGIMIMO“ VIDURINĖS MOKYKLOS</dc:title>
</cp:coreProperties>
</file>