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Elektrėnų</w:t>
      </w:r>
      <w:r>
        <w:rPr>
          <w:b/>
          <w:caps/>
        </w:rPr>
        <w:t xml:space="preserve">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caps/>
          <w:color w:val="000000"/>
        </w:rPr>
        <w:t xml:space="preserve">Elektrėnų savivaldybės Vievio PRADINĖ </w:t>
      </w:r>
      <w:r>
        <w:rPr>
          <w:b/>
          <w:caps/>
          <w:color w:val="000000"/>
        </w:rPr>
        <w:t>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 xml:space="preserve">2016 m. rugsėjo 26–29 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radicijos ir ritualai (1.1.2.* – 3 lygis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lasių mikroklimatas (1.1.6. – 3 lygis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geidaujamo elgesio skatinimas (1.3.3. – 3 lygis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kyklos vaidmuo vietos bendruomenėje (1.4.1. – 3 lygis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rtnerystė su kitomis institucijomis (1.4.2. – 3 lygis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lasės valdymas (2.2.3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okymo ir gyvenimo ryšys (2.3.2. – 3 lygis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kymosi motyvacija (2.4.1. – 3 lygis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iti mokinių pasiekimai (3.2.2. – 3 lygis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ersonalo komplektavimas (5.4.1. –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alykų ryšiai ir integracija (2.1.3. – 2 lyg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okytojo veiklos planavimas (2.2.1., 2.1.2., 5.1.2. – 2 lygis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šmokimo stebėjimas (2.3.4., 3.1.1. – 2 lygis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abių ir talentingų vaikų ugdymas (4.3.2., 2.5.2. – 2 lygis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lano įgyvendinimas ir jo poveikis (5.1.4., 5.2.2. – 2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9:00Z</dcterms:created>
  <dc:creator>Jurgita</dc:creator>
  <dc:description/>
  <cp:keywords/>
  <dc:language>en-US</dc:language>
  <cp:lastModifiedBy>Jurgita Maslauskaite</cp:lastModifiedBy>
  <dcterms:modified xsi:type="dcterms:W3CDTF">2017-01-23T08:51:00Z</dcterms:modified>
  <cp:revision>4</cp:revision>
  <dc:subject/>
  <dc:title>DRUSKININKŲ „ATGIMIMO“ VIDURINĖS MOKYKLOS</dc:title>
</cp:coreProperties>
</file>