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 xml:space="preserve">Vilniaus taikos pagrind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a turi savo atributiką, rūpinasi tradicijų kūrimu ir puoselėjimu (1.1.2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aromos galimybės ugdytis skirtingų etninių grupių vaikams (1.1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ai yra saugūs (1.1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uomenė atvira dialogui (1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aktualizuoja ugdymo turinį, sieja jį su gyvenimo praktika (2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neakademiniai pasiek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ptinga socialinio pedagogo pagalba ir prevencinė veikla (4.1.1., 4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aikomos mokytojų iniciatyvos (5.3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kvalifikuoti savo srities specialistai (5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ba pritraukti nebiudžetines lėšas (5.5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omųjų dalykų, veiklos po pamokų turinio tikslingas ir kryptingas integravimas (2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os uždavinio, orientuoto į mokinių veiklą ir konkrečiais kriterijais pamatuojamą rezultatą, skelbimas ir realizavimas (2.2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metodų, skatinančių aktyvų mokymąsi, taikymas pamokose (2.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si poreikių nustatymas ir tenkinimas (2.5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ų ir pažangos vertinimas (2.6.1., 2.6.2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CharDiagramaDiagrama">
    <w:name w:val="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4:00Z</dcterms:created>
  <dc:creator> Jurgita</dc:creator>
  <dc:description/>
  <cp:keywords/>
  <dc:language>en-US</dc:language>
  <cp:lastModifiedBy> Jurgita</cp:lastModifiedBy>
  <dcterms:modified xsi:type="dcterms:W3CDTF">2009-01-12T12:32:00Z</dcterms:modified>
  <cp:revision>3</cp:revision>
  <dc:subject/>
  <dc:title>DRUSKININKŲ „ATGIMIMO“ VIDURINĖS MOKYKLOS</dc:title>
</cp:coreProperties>
</file>