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ĖDAINIŲ ŠVIESIOJI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  <w:lang w:val="pt-BR"/>
        </w:rPr>
        <w:t>Norime paskatinti gimnazijos bendruomen</w:t>
      </w:r>
      <w:r>
        <w:rPr>
          <w:b/>
        </w:rPr>
        <w:t>ę ir toliau ieškoti galimybių, kad organizuojant šiuolaikinį ugdymo procesą būtų užtikrintas sanitarinių higienos normų laikyma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Gimnazijos bendruomenės nariai didžiuojasi mokykla, kryptingai kuria jos įvaizdį (1.1.3., 1.4.3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/>
      </w:pPr>
      <w:r>
        <w:rPr/>
        <w:t>Svetinga gimnazijos aplinka: mandagūs ir geranoriški mokiniai, mokytojai, darbuotojai (1.1.4.,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rPr>
          <w:iCs/>
          <w:lang w:val="fi-FI"/>
        </w:rPr>
      </w:pPr>
      <w:r>
        <w:rPr>
          <w:iCs/>
          <w:lang w:val="fi-FI"/>
        </w:rPr>
        <w:t>Klasių mikroklimatas pamokose palankus mokymui(-si)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rPr>
          <w:iCs/>
          <w:lang w:val="fi-FI"/>
        </w:rPr>
      </w:pPr>
      <w:r>
        <w:rPr>
          <w:iCs/>
          <w:lang w:val="fi-FI"/>
        </w:rPr>
        <w:t>Mokinių darbai naudojami kuriant gimnazijos aplinką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Teorinių žinių susiejimas su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Daugelis mokinių atsakingi už savo mokymąsi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Aktyvus mokinių dalyvavimas ir puikūs pasiekimai olimpiadose, konkursuose, projektuose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Mokiniai ugdosi vertybines nuostatas, pagarbą ir savigarbą, siekia saviraiškos (4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/>
      </w:pPr>
      <w:r>
        <w:rPr>
          <w:lang w:val="pt-BR"/>
        </w:rPr>
        <w:t>Gimnazijos savivaldos institucijos aktyviai dalyvauja priimant svarbiausius sprendimus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Dauguma mokytojų aukštos kvalifikacijos specialistai (5.4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Pamokos planavimas derinant uždavinį, ugdymo turinį, metodus ir priemones (2.2.1., 2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Išmokimo tikrinimo formų veiksmingumas ir priimtinumas (2.3.4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Užduočių diferencijavimas ir individualizavimas pamokoje (2.5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Mokinių pasiekimų ir pažangos vertinimas, fiksavimas pamokoje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Gimnazijos veiklos kokybės įsivertinimo procedūros (5.2.)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Char">
    <w:name w:val="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2:00Z</dcterms:created>
  <dc:creator> Jurgita</dc:creator>
  <dc:description/>
  <cp:keywords/>
  <dc:language>en-US</dc:language>
  <cp:lastModifiedBy>Jurgita</cp:lastModifiedBy>
  <dcterms:modified xsi:type="dcterms:W3CDTF">2011-01-20T12:32:00Z</dcterms:modified>
  <cp:revision>2</cp:revision>
  <dc:subject/>
  <dc:title>DRUSKININKŲ „ATGIMIMO“ VIDURINĖS MOKYKLOS</dc:title>
</cp:coreProperties>
</file>