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KAUNO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bookmarkStart w:id="0" w:name="OLE_LINK1"/>
      <w:r>
        <w:rPr>
          <w:b/>
          <w:caps/>
        </w:rPr>
        <w:t>KAUNO PRANO EIMUČIO JAUNIMO</w:t>
      </w:r>
      <w:r>
        <w:rPr>
          <w:b/>
          <w:caps/>
          <w:color w:val="000000"/>
        </w:rPr>
        <w:t xml:space="preserve"> mokykl</w:t>
      </w:r>
      <w:bookmarkEnd w:id="0"/>
      <w:r>
        <w:rPr>
          <w:b/>
          <w:caps/>
          <w:color w:val="000000"/>
        </w:rPr>
        <w:t>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kyklos stipriosios srity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kyklos istorijos ir tradicijų puoselėjimas (1.1.2.*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kyklos ryšiai praplečia mokinių formalųjį ir neformalųjį ugdymą (1.4.2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kiprofesinio ugdymo pasiūla sudaro galimybę tolesnio mokymosi pasirinkimui (2.1.1.)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gdomoji veikla siejama su gyvenimo praktika (2.3.2.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žymio kaupimo metodo taikymas stiprina mokinių mokymosi ir pamokų lankymo motyvaciją (2.6.2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uguma mokinių mokymąsi tęsia profesinėse ar bendrojo lavinimo mokyklose (3.2.3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kyklos veikla pagrįsta bendravimu ir šiltais santykiais (4.1.1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okykloje teikiama socialinė, psichologinė pagalba, veikia Resocializacijos centras bei  Socialinės-psichologinės diagnostikos laboratorija (4.2.).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daus audito išvados naudojamos planuojant bei tobulinant mokyklos veiklą (5.2.2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kyklos vadovai sudaro sąlygas iniciatyviems bendruomenės nariams tapti lyderiais (5.3.2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kyklos tobulintinos srity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Informavimas apie mokyklos veiklą (1.4.3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Vaizdinių, garsinių ir komunikacinių mokymo priemonių naudojimas pamokoje (2.2.2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Pamokų lankomumas (2.4.1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Mokinių dalyvavimas mokyklos savivaldos organizacijose (3.2.2.).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Tėvų įtraukimas į mokyklos veiklą (4.5.2.)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360"/>
        <w:rPr/>
      </w:pPr>
      <w:r>
        <w:rPr/>
        <w:t>* - veiklos rodiklis arba pagalbinis rodiklis pagal Bendrojo lavinimo mokyklos vidaus audito metodiką    (Žin., 2002, Nr.98-4348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8:56:00Z</dcterms:created>
  <dc:creator> Jurgita</dc:creator>
  <dc:description/>
  <cp:keywords/>
  <dc:language>en-US</dc:language>
  <cp:lastModifiedBy> Jurgita</cp:lastModifiedBy>
  <dcterms:modified xsi:type="dcterms:W3CDTF">2009-01-12T12:48:00Z</dcterms:modified>
  <cp:revision>3</cp:revision>
  <dc:subject/>
  <dc:title>DRUSKININKŲ „ATGIMIMO“ VIDURINĖS MOKYKLOS</dc:title>
</cp:coreProperties>
</file>