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/>
      </w:pPr>
      <w:r>
        <w:rPr>
          <w:b/>
          <w:caps/>
        </w:rPr>
        <w:t>kauno miesto SAVIVALDYBĖ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  <w:color w:val="000000"/>
        </w:rPr>
      </w:pPr>
      <w:r>
        <w:rPr>
          <w:b/>
          <w:caps/>
          <w:color w:val="000000"/>
        </w:rPr>
        <w:t>kauno „varpelio“ pradinė MOKYKLA</w:t>
      </w:r>
    </w:p>
    <w:p>
      <w:pPr>
        <w:pStyle w:val="Normal"/>
        <w:jc w:val="center"/>
        <w:rPr>
          <w:b/>
          <w:b/>
          <w:caps/>
          <w:color w:val="000000"/>
        </w:rPr>
      </w:pPr>
      <w:r>
        <w:rPr>
          <w:b/>
          <w:caps/>
          <w:color w:val="000000"/>
        </w:rPr>
      </w:r>
    </w:p>
    <w:p>
      <w:pPr>
        <w:pStyle w:val="Normal"/>
        <w:rPr>
          <w:b/>
          <w:b/>
          <w:caps/>
          <w:color w:val="000000"/>
        </w:rPr>
      </w:pPr>
      <w:r>
        <w:rPr>
          <w:b/>
          <w:caps/>
          <w:color w:val="00000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Išvados apie mokyklos veiklos kokybę:</w:t>
      </w:r>
    </w:p>
    <w:p>
      <w:pPr>
        <w:pStyle w:val="Normal"/>
        <w:jc w:val="both"/>
        <w:rPr>
          <w:rStyle w:val="Emphasis"/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rStyle w:val="Emphasis"/>
        </w:rPr>
        <w:t>Mokyklą verta pagirti už bendradarbiavimą su Kauno Vytauto Didžiojo universitetu, kuriant gamtamokslinio ugdymo metodo projektą gabiems jaunesniojo mokyklinio amžiaus vaikams.</w:t>
      </w:r>
    </w:p>
    <w:p>
      <w:pPr>
        <w:pStyle w:val="Normal"/>
        <w:jc w:val="both"/>
        <w:rPr>
          <w:rStyle w:val="Emphasis"/>
          <w:b/>
          <w:b/>
        </w:rPr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Mokyklos stiprieji veiklos aspektai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Kryptingas mokyklos kaip organizacijos pažangos siekis (1.2, 3.1.2– 4 lygis)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Ypatingai stiprus bendruomenės narių tapatumas (1.1.3,1.1.4.– 4 lygis)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Mokinių amžių ir galimybes atitinkantys ugdomosios veiklos būdai ir metodai (2.3.1.–3 lygis)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Nuoseklus mokinių išmokimo stebėjimas pamokose (2.3.4.–3 lygis)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augumos mokinių noras ir gebėjimas ir dirbti bendradarbiaujant (2.4.3 – 3 lygis)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akankamai veiksminga vertinimo sistema.(2.6.–3 lygis)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ukšti mokinių akademiniai pasiekimai.(3.2.1.– 4 lygis)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Kryptingas siekis tenkinti gabiųjų mokinių poreikius (4.3.2.– 4 lygis)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rofesionalūs, atviri kaitai ir naujovėms mokyklos vadovai (5.3.2.–4 lygis)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Tinkamas informacinių komunikacinių technologijų naudojimas ugdymo procese.(5.5.2.–3 lygis)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Mokyklos tobulintini veiklos aspektai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Tvarką pamokose palaikančių susitarimų aiškumas ir apibrėžtumas (1.3.1. – 2 lygis)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Veiklos, turinio ir mokymosi tempo parinkimas  įvairių gebėjimų mokiniams (2.5.2–3 lygis)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amokos laiko valdymas ir racionalus panaudojimas (2.2.1.– 2 lygis)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Kryptingas tėvų pedagoginis švietimas (4.5.2 – 2 lygis).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/>
        <w:t>Įvairiapusiškas ne biudžeto lėšų pritraukimas (5.5.1.–2 lygis)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360"/>
        <w:rPr/>
      </w:pPr>
      <w:r>
        <w:rPr/>
        <w:t>* - tema arba veiklos rodiklis pagal Bendrojo lavinimo mokyklų veiklos kokybės išorės vertinimo tvarkos aprašo 2 priedą (Žin., 2009, Nr.40-1517)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80" w:right="567" w:gutter="0" w:header="0" w:top="89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1">
    <w:name w:val="WW8Num6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Numatytasispastraiposriftas">
    <w:name w:val="Numatytasis pastraipos šriftas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7T08:59:00Z</dcterms:created>
  <dc:creator>Jurgita</dc:creator>
  <dc:description/>
  <dc:language>en-US</dc:language>
  <cp:lastModifiedBy>Kristina Kardelyte</cp:lastModifiedBy>
  <dcterms:modified xsi:type="dcterms:W3CDTF">2013-01-07T09:00:00Z</dcterms:modified>
  <cp:revision>4</cp:revision>
  <dc:subject/>
  <dc:title>DRUSKININKŲ „ATGIMIMO“ VIDURINĖS MOKYKLOS</dc:title>
</cp:coreProperties>
</file>