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KRUOJ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PAKRUOJO „VERSMĖS“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as organizuojamas jaukioje aplinkoje, vyrauja geras mikroklimatas (1.1.6.,1.3.3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aikomi įvairiapusiški ir tikslingi ryšiai su kitomis institucijomis (1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je taikomi aktyvūs ugdymo(si) metodai (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tikslus, nuoseklus, mokiniams suprantamas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i  pamokoje aktyvūs ir gebantys bendradarbiauti (2.4.1., 2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aliųjų poreikių mokinių ugdymas (2.5.2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mokinių akademiniai  ir kiti pasiekimai (3.2.1., 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 ir efektyvi specialiojo pedagogo pagalba (4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i vadovauja atsakingi ir įsipareigoję vadovai (5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dirba kvalifikuoti ir kompetentingi pedagogai (5.4.1.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s uždavinio, orientuoto į galutinį rezultatą, įgyvendinimas pamokoje (2.2.1., 2.3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eningos vertinimo sistemos sukūrimas mokykloje, panaudojant turimą patirtį (2.6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uotos psichologinės ir socialinės pagalbos mokiniui teikimas, įsteigiant specialistų   etatus (4.2.2., 4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ės vadovo veiklos planavimo procedūros (5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os įsivertinimo procesas (5.2.1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9:00Z</dcterms:created>
  <dc:creator> Jurgita</dc:creator>
  <dc:description/>
  <cp:keywords/>
  <dc:language>en-US</dc:language>
  <cp:lastModifiedBy> Jurgita</cp:lastModifiedBy>
  <dcterms:modified xsi:type="dcterms:W3CDTF">2009-06-16T08:46:00Z</dcterms:modified>
  <cp:revision>4</cp:revision>
  <dc:subject/>
  <dc:title>DRUSKININKŲ „ATGIMIMO“ VIDURINĖS MOKYKLOS</dc:title>
</cp:coreProperties>
</file>