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DRUSKININKŲ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ruskininkų „ryto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patingas dėmesys personalo komplektavimui ir kvalifikacijai (5.4.1., 5.4.2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kiantis bendruomenę, skatinantis lyderystę vadovavimo gimnazijai stilius (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os mokinių motyvacija ir gebėjimas savarankiškai atlikti mokytojų pateiktas užduotis (2.4.1.; 2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skirtinė rūpinimosi mokiniais politika (4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 ir veiksminga specialioji pedagoginė,  psichologinė ir socialinė pagalba (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itos tradicijos, stiprinančios pasididžiavimo gimnazija  jausmą (1.1.2., 1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kybiškas,  paveikus, individualizuotas mokinių ugdymas karjerai (4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uisi pritaikytos, patogios, estetiškos  edukacinės erdvės (1.3.3., 5.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plečiantys ir aktyvinantys ugdymą ir ugdymąsi socialiniai ryšiai (1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ikūs  mokinių pasiekimai olimpiadose, konkursuose, projektuose (3.2.2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kvieno mokinio skatinimas siekti jam įmanomo mokymosi pasiekimų lygio (1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plano ir 3–4 klasių tvarkaraščių  kokybė (2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ų kokybė ir dermė (5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mokymosi  bendradarbiaujant strategijos taikymas ugdymo procese (2.3.1., 2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asmeninės pažangos vertinimas ir gautos informacijos panaudojimas (3.1.1., 2.3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6:00Z</dcterms:created>
  <dc:creator> Jurgita</dc:creator>
  <dc:description/>
  <cp:keywords/>
  <dc:language>en-US</dc:language>
  <cp:lastModifiedBy>j.maslauskaite</cp:lastModifiedBy>
  <dcterms:modified xsi:type="dcterms:W3CDTF">2012-05-24T11:06:00Z</dcterms:modified>
  <cp:revision>2</cp:revision>
  <dc:subject/>
  <dc:title>DRUSKININKŲ „ATGIMIMO“ VIDURINĖS MOKYKLOS</dc:title>
</cp:coreProperties>
</file>