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šak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šakių „žiburio“ 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Gimnazijos tradicijų puoselėjimas (1.1.2.)*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Bendruomenės didžiavimasis gimnazija (1.1.3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bCs/>
          <w:color w:val="000000"/>
        </w:rPr>
        <w:t>Gimnazijos bendruomenės santykiai (1.1.4., 1.1.6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Aplinkos jaukumas (1.3.3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color w:val="000000"/>
        </w:rPr>
      </w:pPr>
      <w:r>
        <w:rPr>
          <w:bCs/>
        </w:rPr>
        <w:t>Gimnazijos įvaizdžio formavimas (1.4.3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Mokytojo aiškinimas pamokoje (2.3.3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</w:rPr>
      </w:pPr>
      <w:r>
        <w:rPr>
          <w:bCs/>
        </w:rPr>
        <w:t>Mokinių mokymosi pasiekimai (3.2.1., 3.2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ūpinimasis mokiniais (4.1.1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Pagalba mokiniams renkantis mokymosi kryptį (4.4.1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Vadovų ir savivaldos institucijų bendradarbiavimas (5.3.1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dymo planas ir tvarkaraščiai (2.1.2.)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Pamokos uždavinio, orientuoto į pamatuotą rezultatą, formulavimas (2.2.1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Išmokimo stebėjimas pamokoje (2.3.4.)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Mokymo veiklos diferencijavimas (2.5.2., 4.3.2.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atalpų, atitinkančių mokyklos tipą, trūkumas (5.5.3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01:00Z</dcterms:created>
  <dc:creator>r.paravinskaite</dc:creator>
  <dc:description/>
  <cp:keywords/>
  <dc:language>en-US</dc:language>
  <cp:lastModifiedBy>r.paravinskaite</cp:lastModifiedBy>
  <dcterms:modified xsi:type="dcterms:W3CDTF">2012-01-31T15:02:00Z</dcterms:modified>
  <cp:revision>1</cp:revision>
  <dc:subject/>
  <dc:title>ŠAKIŲ RAJONO SAVIVALDYBĖ</dc:title>
</cp:coreProperties>
</file>