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lung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lungės vyskupo motiejaus valančiaus pra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ovinių ir meninių vertybių puoselėjimas (1.1.1.)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atvirumas ir svetingumas (1.1.5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bo tvarka ir taisyklės (1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geidaujamo mokinių elgesio skatinimas (1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kama lėšų vadyba (5.5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zinės mokyklos aplinkos jaukumas (1.3.3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ies mokinių gebėjimas pamokoje dirbti savarankiškai (2.4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ėvų informavimas apie vaiko ugdymo (-si) pasiekimus (2.6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kinių pasiekimai konkursuose ir olimpiadose (3.2.2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dėjimo negalę turinčių mokinių integravimas į ugdymo procesą (4.3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mokos uždavinio, orientuoto į pamatuojamą rezultatą, formulavimas (2.2.1., 2.3.4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viųjų metodų, skatinančių mokinių bendradarbiavimą pamokoje, naudojimas (2.3.1., 2.4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si veiklos diferencijavimas pamokoje (2.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strategija (5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alifikuotos socialinės pagalbos teikimas, įsteigiant socialinio pedagogo pareigybę (4.2.3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1:00Z</dcterms:created>
  <dc:creator>r.paravinskaite</dc:creator>
  <dc:description/>
  <cp:keywords/>
  <dc:language>en-US</dc:language>
  <cp:lastModifiedBy>r.paravinskaite</cp:lastModifiedBy>
  <dcterms:modified xsi:type="dcterms:W3CDTF">2012-01-17T08:45:00Z</dcterms:modified>
  <cp:revision>1</cp:revision>
  <dc:subject/>
  <dc:title>PLUNGĖS RAJONO SAVIVALDYBĖ</dc:title>
</cp:coreProperties>
</file>