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caps/>
          <w:color w:val="000000"/>
        </w:rPr>
        <w:t xml:space="preserve">Vilniaus Jono Pauliaus II </w:t>
      </w:r>
      <w:r>
        <w:rPr>
          <w:b/>
          <w:bCs/>
        </w:rPr>
        <w:t>PAGRINDINĖ MOKYKLA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eikintina, kad pradinių klasių mokinių ugdymo(si) kokybė yra g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Mokyklos bendruomenė didžiuojasi mokykla ir puoselėja savitas tradicijas (1.1.2., 1.1.3.) 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Geri mokinių ir mokytojų tarpusavio santykiai (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Įvairūs ir tikslingi mokyklos ryšiai (1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Dauguma neformaliojo švietimo programų sudaro palankias galimybes mokinių saviraiškai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Norintys mokytis ir aktyvūs mokiniai (2</w:t>
      </w:r>
      <w:r>
        <w:rPr>
          <w:lang w:val="fi-FI"/>
        </w:rPr>
        <w:t>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Geri mokinių pasiekimai kūrybinėje, meninėje ir sportinėje veikloje (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Bendroji  rūpinimosi mokiniais politika ir socialinė pagalba (4.1.1., 4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Veiksmingas ugdymas individualiose pratybose ir specialiojoje klasėje (4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Mokykloje dirba pakankamai kvalifikuotų pedagogų bei pagalbos mokiniui specialistų (5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Nebiudžetinių lėšų pritraukimas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Ugdymo planavimas akcentuojant bendrųjų kompetencijų plėtotę (2.1.2., 2.1.3., 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Mokymo nuostatos ir būdai (2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Vertinimas kaip pažinimas ir išmokimo stebėjimas pamokoje (2.3.4., 2.6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Skirtingų gebėjimų mokinių ugdymo organizavimas diferencijuojant ir individualizuojant mokymą(si) (2.5.2., 4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Mokymosi vertinimo ir įsivertinimo kriterijų aiškumas ir pagrįstumas (2.6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0:00Z</dcterms:created>
  <dc:creator> Jurgita</dc:creator>
  <dc:description/>
  <cp:keywords/>
  <dc:language>en-US</dc:language>
  <cp:lastModifiedBy>Jurgita</cp:lastModifiedBy>
  <dcterms:modified xsi:type="dcterms:W3CDTF">2011-02-21T11:38:00Z</dcterms:modified>
  <cp:revision>3</cp:revision>
  <dc:subject/>
  <dc:title>DRUSKININKŲ „ATGIMIMO“ VIDURINĖS MOKYKLOS</dc:title>
</cp:coreProperties>
</file>