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VILNIAUS EMILIJOS PLIATERYTĖS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Mokyklos tradicijos telkia bendruomenę (1.1.2.) *.</w:t>
      </w:r>
    </w:p>
    <w:p>
      <w:pPr>
        <w:pStyle w:val="Normal"/>
        <w:numPr>
          <w:ilvl w:val="0"/>
          <w:numId w:val="2"/>
        </w:numPr>
        <w:rPr/>
      </w:pPr>
      <w:r>
        <w:rPr/>
        <w:t>Bendruomenės nariai didžiuojasi savo mokykla, puoselėja jos atvirumą ir svetingumą (1.1.3., 1.1.5.)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Daugumoje pamokų vyrauja mokymuisi palankus mikroklimatas (1.1.6., 2.2.3.)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Gera mokinių mokymosi motyvacija (2.4.1.)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Suprantamas ir nuoseklus mokytojų aiškinimas (2.3.3.)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Tinkama socialinė pagalba ir Vaiko gerovės komisijos veikla (4.1.2., 4.2.3.)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Geri mokinių pasiekimai olimpiadose, konkursuose ir varžybose (3.2.2.)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Neformalusis ugdymas tenkina mokyklos bendruomenės poreikius (2.1.5.)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Tinkamai nustatomi mokinių specialieji poreikiai (4.3.1.)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Svarus mokyklos savivaldos vaidmuo priimant sprendimus dėl mokyklos veiklos(5.3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Pamokos uždavinio orientavimas į rezultatą (2.2.1.)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Ugdomosios veiklos formų įvairovė pamokose (2.3.1.)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Nuoseklus mokinių išmokimo stebėjimas (2.3.4.)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Vertinimas kaip ugdymas (2.6.2.)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Planų kokybė ir dermė (5.1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3:00Z</dcterms:created>
  <dc:creator> Jurgita</dc:creator>
  <dc:description/>
  <cp:keywords/>
  <dc:language>en-US</dc:language>
  <cp:lastModifiedBy>Jurgita</cp:lastModifiedBy>
  <dcterms:modified xsi:type="dcterms:W3CDTF">2011-07-04T10:44:00Z</dcterms:modified>
  <cp:revision>3</cp:revision>
  <dc:subject/>
  <dc:title>DRUSKININKŲ „ATGIMIMO“ VIDURINĖS MOKYKLOS</dc:title>
</cp:coreProperties>
</file>