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„gabijos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os atvirumas ir svetingumas (1.1.5. – 3 lygis).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os įvaizdis ir viešieji ryšiai (1.4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Pamokos struktūros kokybė (2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Klasės valdymas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Namų darbai (2.3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os pažanga (3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Psichologinė ir socialinė pagalba (4.2.2. ir 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Tėvų švietimo politika (4.5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Lėšų ir turto vadyba (5.5.1. ir 5.5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260" w:leader="none"/>
        </w:tabs>
        <w:ind w:left="0" w:firstLine="720"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260" w:leader="none"/>
        </w:tabs>
        <w:ind w:left="0" w:firstLine="720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260" w:leader="none"/>
        </w:tabs>
        <w:ind w:left="0" w:firstLine="720"/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260" w:leader="none"/>
        </w:tabs>
        <w:ind w:left="0" w:firstLine="720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260" w:leader="none"/>
        </w:tabs>
        <w:ind w:left="0" w:firstLine="720"/>
        <w:rPr/>
      </w:pPr>
      <w:r>
        <w:rPr/>
        <w:t>Specialiųjų mokymosi poreikių tenkinimas (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Jurgita</dc:creator>
  <dc:description/>
  <dc:language>en-US</dc:language>
  <cp:lastModifiedBy>Kristina Kardelyte</cp:lastModifiedBy>
  <dcterms:modified xsi:type="dcterms:W3CDTF">2015-11-06T07:13:00Z</dcterms:modified>
  <cp:revision>2</cp:revision>
  <dc:subject/>
  <dc:title>DRUSKININKŲ „ATGIMIMO“ VIDURINĖS MOKYKLOS</dc:title>
</cp:coreProperties>
</file>