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bookmarkStart w:id="0" w:name="OLE_LINK1"/>
      <w:r>
        <w:rPr>
          <w:b/>
          <w:caps/>
        </w:rPr>
        <w:t xml:space="preserve">VILNIAUS BARBOROS RADVILAITĖS PAGRINDINĖ </w:t>
      </w:r>
      <w:r>
        <w:rPr>
          <w:b/>
          <w:caps/>
          <w:color w:val="000000"/>
        </w:rPr>
        <w:t>mokykl</w:t>
      </w:r>
      <w:bookmarkEnd w:id="0"/>
      <w:r>
        <w:rPr>
          <w:b/>
          <w:caps/>
          <w:color w:val="000000"/>
        </w:rPr>
        <w:t>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Mokyklą verta pagirti už aktyvų dalyvavimą projektinėje veikloje bei etnokultūrinį mokinių ugdymą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kyklos stipriosios srity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Mokyklos formuojamos vertybės padeda ugdyti kūrybingą, atsakingą asmenybę (1.1.1.*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Kuriamos savitos tradicijos suteikia mokyklai išskirtinių etninės kultūros ir lietuvių kalbos puoselėjimo bruožų (1.1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Didžiavimasis mokyklos vardu ugdo bendruomeniškumo ir tapatumo jausmą (1.1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Palankus mikroklimatas klasėje stiprina mokinių pasitikėjimą ir pagarbius santykius (1.1.6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Mokykla kuria ir įgyvendina pageidaujamo elgesio skatinimo sistemą (1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Mokyklos bendruomenė kuria jaukią aplinką (1.3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Mokykla yra svarbi vietos bendruomenėje (1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Konstruktyvus mokytojo ir mokinio dialogas skatina mokytis (2.2.3., 2.3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Mokykla tinkamai informuoja bendruomenę apie pagalbą mokiniams (4.1.1., 4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Direktorė inicijuoja pokyčius mokykloje ir telkia bendruomenę jų įgyvendinimui (5.3.2.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tobulintinos srity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gdymo plano galimybės mokinių individualiems poreikiams tenkinti (2.1.2., 2.1.4).</w:t>
      </w:r>
    </w:p>
    <w:p>
      <w:pPr>
        <w:pStyle w:val="Normal"/>
        <w:numPr>
          <w:ilvl w:val="0"/>
          <w:numId w:val="1"/>
        </w:numPr>
        <w:rPr/>
      </w:pPr>
      <w:r>
        <w:rPr/>
        <w:t>Ugdymo individualizavimas ir diferencijavimas pamokoje skirtingų gebėjimų mokiniams (2.5.2).</w:t>
      </w:r>
    </w:p>
    <w:p>
      <w:pPr>
        <w:pStyle w:val="Normal"/>
        <w:numPr>
          <w:ilvl w:val="0"/>
          <w:numId w:val="1"/>
        </w:numPr>
        <w:rPr/>
      </w:pPr>
      <w:r>
        <w:rPr/>
        <w:t>Uždavinio, orientuoto į rezultatą, formulavimas ir įgyvendinimas pamokoje (2.2.2.).</w:t>
      </w:r>
    </w:p>
    <w:p>
      <w:pPr>
        <w:pStyle w:val="Normal"/>
        <w:numPr>
          <w:ilvl w:val="0"/>
          <w:numId w:val="1"/>
        </w:numPr>
        <w:rPr/>
      </w:pPr>
      <w:r>
        <w:rPr/>
        <w:t>Mokinių pasiekimų ir pažangos vertinimas pamokoje (2.6.).</w:t>
      </w:r>
    </w:p>
    <w:p>
      <w:pPr>
        <w:pStyle w:val="Normal"/>
        <w:numPr>
          <w:ilvl w:val="0"/>
          <w:numId w:val="1"/>
        </w:numPr>
        <w:rPr/>
      </w:pPr>
      <w:r>
        <w:rPr/>
        <w:t>Mokinių, turinčių skirtingus poreikius, ugdymo(si) kokybė pamokoje (4.3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2:00Z</dcterms:created>
  <dc:creator> Jurgita</dc:creator>
  <dc:description/>
  <cp:keywords/>
  <dc:language>en-US</dc:language>
  <cp:lastModifiedBy> Jurgita</cp:lastModifiedBy>
  <dcterms:modified xsi:type="dcterms:W3CDTF">2009-01-12T12:34:00Z</dcterms:modified>
  <cp:revision>3</cp:revision>
  <dc:subject/>
  <dc:title>DRUSKININKŲ „ATGIMIMO“ VIDURINĖS MOKYKLOS</dc:title>
</cp:coreProperties>
</file>