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VILNIAUS MIESTO SAVIVALDYBĖ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VILNIAUS SAVIVALDYBĖS ANTAKALNIO VIDURINĖ MOKYKLA</w:t>
      </w:r>
    </w:p>
    <w:p>
      <w:pPr>
        <w:pStyle w:val="Normal"/>
        <w:ind w:firstLine="51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kinių tėvams sudaromos geros sąlygos bendrauti su mokykla ir mokytojais (3.5.1.*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uoja išteklius ir sudaro sąlygas saugumo bei socialiniams mokinių poreikiams tenkinti (4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druomenės nariai didžiuojasi mokykla, jos tradicijomis, kuria patrauklų mokyklos įvaizdį (5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dėja mokyklos savivaldos įtaka kuriant gerą mikroklimatą (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ai vadovauja kompetentingi,  įsipareigoję žmonės (7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ptingai organizuojama metodinė veikla (7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je dirba kvalifikuoti pedagogai (6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tojai sistemingai atnaujina ir gilina profesines kompetencijas (6.6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stemingai atliekamas vidaus auditas, jo rezultatai panaudojami mokyklos veiklos tobulinimui (7.1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ugumos mokinių geri socialiniai įgūdžiai (4.2.1.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uoti pasiekiamus ir įgyvendinamus pamokos uždavinius (3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e taikyti ugdymo metodus, skatinančius mokinių aktyvumą (3.1.1., 3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tinimo metu gautą informaciją naudoti mokinių pažangos planavimui (3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e teikti pagalbą mokiniams, turintiems specialiųjų ugdymo(si ) poreikių (4.6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tikrinti higienos reikalavimus atitinkančią ugdymo(si) aplinką (6.1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7:00Z</dcterms:created>
  <dc:creator> Jurgita</dc:creator>
  <dc:description/>
  <cp:keywords/>
  <dc:language>en-US</dc:language>
  <cp:lastModifiedBy> Jurgita</cp:lastModifiedBy>
  <dcterms:modified xsi:type="dcterms:W3CDTF">2008-04-14T07:21:00Z</dcterms:modified>
  <cp:revision>1</cp:revision>
  <dc:subject/>
  <dc:title>VILNIAUS MIESTO SAVIVALDYBĖ</dc:title>
</cp:coreProperties>
</file>