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upiškio rajono SAVIVALDYBĖ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center"/>
        <w:rPr/>
      </w:pPr>
      <w:r>
        <w:rPr>
          <w:b/>
          <w:caps/>
          <w:color w:val="000000"/>
        </w:rPr>
        <w:t>Kupiškio povilo Matulionio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uvusi Kupiškio Povilo Matulionio vidurinė mokyk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yra tikslus ir daugeliui mokinių suprantamas (3.1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e tinkamai parenkamos užduotys ir veiklos formos (3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s mokyklos mikroklimatas (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telkta pagalbos specialistų komanda (4.6.2., 6.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tinga mokyklos aplinka (5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nariai mokykloje jaučiasi saugūs (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ai aktyviai dalyvauja mokyklos veikloje (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ūs ir tikslingi mokyklos ryšiai (5.3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pakankamai kvalifikuotų mokytojų, specialistų ir aptarnaujančio personalo (6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ovai kompetentingi ir įsipareigoję mokyklai (7.4.)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mokymas(is) bendradarbiaujant (3.2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mokymosi motyvacijos skatinimas pamokose, diferencijuojant ir individualizuojant ugdomąją veiklą bei panaudojant informacines komunikacines technologijas (3.1.4., 4.5.1., 6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ir pažangos vertinimas, analizė ir panaudojimas (3.4.3., 7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vežiojimo organizavimas, suteikiant mokiniams lygias galimybes dalyvauti mokyklos veikloje (6.1.3., 5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os planavimas, orientuotas į ugdymo(si) proceso kokybę ir rezultatus (7.2.2., 1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1:00Z</dcterms:created>
  <dc:creator> Jurgita</dc:creator>
  <dc:description/>
  <cp:keywords/>
  <dc:language>en-US</dc:language>
  <cp:lastModifiedBy>Jurgita</cp:lastModifiedBy>
  <dcterms:modified xsi:type="dcterms:W3CDTF">2011-03-02T07:44:00Z</dcterms:modified>
  <cp:revision>2</cp:revision>
  <dc:subject/>
  <dc:title>KUPIŠKIO RAJONO SAVIVALDYBĖ</dc:title>
</cp:coreProperties>
</file>