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ŠIAUL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R. BUBIŲ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gruodžio 5–8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>1.</w:t>
        <w:tab/>
        <w:t>Tradicijos ir ritualai (1.1.2.* – 3 lygis).</w:t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>2.</w:t>
        <w:tab/>
        <w:t>Bendruomenės santykiai (1.1.4. – 3 lygis).</w:t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>3.</w:t>
        <w:tab/>
        <w:t>Pageidaujamo elgesio skatinimas (1.3.2. – 3 lygis).</w:t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>4.</w:t>
        <w:tab/>
        <w:t>Mokyklos vaidmuo vietos bendruomenėje (1.4.1. – 3 lygis).</w:t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>5.</w:t>
        <w:tab/>
        <w:t>Mokymo ir gyvenimo ryšys (2.3.2. – 3 lygis).</w:t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>6.</w:t>
        <w:tab/>
        <w:t>Kiti mokinių pasiekimai (3.2.2. – 3 lygis).</w:t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>7.</w:t>
        <w:tab/>
        <w:t>Pagalba mokantis (4.2.1. – 3 lygis).</w:t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>8.</w:t>
        <w:tab/>
        <w:t>Socialinė pagalba (4.2.3. – 3 lygis).</w:t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>9.</w:t>
        <w:tab/>
        <w:t>Lyderystė mokykloje (5.3.2. – 3 lygis).</w:t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>10.</w:t>
        <w:tab/>
        <w:t>Dėmesys personalui (5.4.2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>1.</w:t>
        <w:tab/>
        <w:t>Mokytojo veiklos planavimas (2.2.1. – 2 lygis).</w:t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>2.</w:t>
        <w:tab/>
        <w:t>Mokymosi nuostatos ir būdai (2.3.1. – 2 lygis).</w:t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>3.</w:t>
        <w:tab/>
        <w:t>Mokymosi veiklos diferencijavimas (2.5.2. – 2 lygis).</w:t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>4.</w:t>
        <w:tab/>
        <w:t>Atskirų mokinių pažanga pamokose (3.1.1.  – 2 lygis).</w:t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>5.</w:t>
        <w:tab/>
        <w:t>Planų kokybė ir dermė (5.1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5:00Z</dcterms:created>
  <dc:creator>Jurgita</dc:creator>
  <dc:description/>
  <dc:language>en-US</dc:language>
  <cp:lastModifiedBy>Jurgita Maslauskaite</cp:lastModifiedBy>
  <dcterms:modified xsi:type="dcterms:W3CDTF">2017-01-23T11:15:00Z</dcterms:modified>
  <cp:revision>2</cp:revision>
  <dc:subject/>
  <dc:title>DRUSKININKŲ „ATGIMIMO“ VIDURINĖS MOKYKLOS</dc:title>
</cp:coreProperties>
</file>