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GNALIN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olor w:val="000000"/>
        </w:rPr>
        <w:t>IGNALINOS RAJONO DŪKŠTO VIDUR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uomenės nariai didžiuojasi mokykla (1.1.3.) 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os klasių mikroklimatas palankus mokymuisi (1.1.6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Geri mokyklos ryšiai su vietos bendruomene (1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turinys diferencijuojamas, teikiama pagalba skirtingų gebėjimų mokiniams (2.5.2., 4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i mokyklos neakademiniai rezultatai rajone ir šalyje (3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ugdytiniai sėkmingai pasirenka tolimesnę mokymosi kryptį (3.2.3., 4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albos mokiniui priemonės yra tikslingos ir dera tarpusavyje (4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uomenės santykiai grindžiami pagarba ir pasitikėjimu. (1.1.4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yra atsakinga pagalbą teikiančių specialistų komanda (4.2.2., 4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s mokyklos lėšų panaudojimas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įvaizdžio formavimas (1.4.3., 1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šmokimo stebėjimas ir asmeninės pažangos matavimas pamokose (2.3.4., 2.6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okos uždavinio, orientuoto į aiškiais kriterijais pamatuojamą rezultatą, kėlimas (2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ų, aktyvinančių mokymą(si), taikymas pamokose (2.3.1., 2.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ykų ryšiai ir integracija (2.1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2:00Z</dcterms:created>
  <dc:creator> Jurgita</dc:creator>
  <dc:description/>
  <cp:keywords/>
  <dc:language>en-US</dc:language>
  <cp:lastModifiedBy> Jurgita</cp:lastModifiedBy>
  <dcterms:modified xsi:type="dcterms:W3CDTF">2010-12-06T09:52:00Z</dcterms:modified>
  <cp:revision>2</cp:revision>
  <dc:subject/>
  <dc:title>DRUSKININKŲ „ATGIMIMO“ VIDURINĖS MOKYKLOS</dc:title>
</cp:coreProperties>
</file>