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YTAUS RAJONO SAVIVALDYB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LYTAUS RAJONO MIROSLAVO VIDURINĖ MOKYK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klos stipriosios veiklos srity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je pakankamai kryptingai formuojamos mokinių vertybinės nuostatos ir ugdomi socialiniai gebėjimai (4.2.1.*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ndruomenės nariai kuria patrauklų mokyklos įvaizdį (5.1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ai skatinami dalyvauti konkursuose bei varžybose (2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uguma bendruomenės narių mokykloje jaučiasi saugūs (5.1.4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ras daugumos mokinių elgesys ir drausmė pamokose (5.1.5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bendruomenės nariai kuria ir puoselėja svetingą mokyklos aplinką (5.1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imtinai organizuojamas  profesinis informavimas (4.3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plotas ir erdvės yra tinkami edukacinėms aplinkoms kurti (6.1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a tikslingai bei  kryptingai</w:t>
      </w:r>
      <w:r>
        <w:rPr>
          <w:i/>
        </w:rPr>
        <w:t xml:space="preserve"> </w:t>
      </w:r>
      <w:r>
        <w:rPr/>
        <w:t>bendrauja ir bendradarbiauja su vietos bendruomene, plėtoja projektinę veiklą (5.3.2., 6.2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uguma mokytojų dalyvauja vidaus audite (7.1.1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kyklos tobulintinos veiklos srity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metinės veiklos programos įgyvendinimas siekiant planavimo ir veiklos dermės (7.2.2., 1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dymo diferencijavimas atsižvelgiant į mokinių galimybes ir poreikius (4.5.1., 1.1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ialiųjų ugdymosi poreikių turinčių mokinių ugdymas (4.6.3., 2.1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mo ir mokymosi kokybė (3.1., 3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ų pasiekimų ir pažangos vertinimas (3.4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(Žin., 2002, Nr.98-434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24:00Z</dcterms:created>
  <dc:creator> Jurgita</dc:creator>
  <dc:description/>
  <cp:keywords/>
  <dc:language>en-US</dc:language>
  <cp:lastModifiedBy> Jurgita</cp:lastModifiedBy>
  <dcterms:modified xsi:type="dcterms:W3CDTF">2008-04-14T07:27:00Z</dcterms:modified>
  <cp:revision>1</cp:revision>
  <dc:subject/>
  <dc:title>ALYTAUS RAJONO SAVIVALDYBĖ</dc:title>
</cp:coreProperties>
</file>