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rajono jokūbavo aleksandro stulginsk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radicijos ir ritualai stiprina tapatumo jausmą (1.1.1., 1.1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uomenės santykiai ir klasių mikroklimatas (1.1.4., 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klos ryšiai (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amokos organizavimas (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 nuostatos ir būdai (2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Mokymo (-si) veiklos diferencijavimas (2.5.2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Vertinimas kaip pažinimas (2.6.1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Atskirų mokinių pažanga ir išmokimo stebėjimas (3.1.1.; 2.3.4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Pedagoginė, psichologinė ir socialinė pagalba (4.2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Specialiųjų mokymosi poreikių tenkinimas (4.3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0:00Z</dcterms:created>
  <dc:creator>Jurgita</dc:creator>
  <dc:description/>
  <dc:language>en-US</dc:language>
  <cp:lastModifiedBy>Kristina Kardelyte</cp:lastModifiedBy>
  <dcterms:modified xsi:type="dcterms:W3CDTF">2013-01-08T11:51:00Z</dcterms:modified>
  <cp:revision>4</cp:revision>
  <dc:subject/>
  <dc:title>DRUSKININKŲ „ATGIMIMO“ VIDURINĖS MOKYKLOS</dc:title>
</cp:coreProperties>
</file>