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RETING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RETINGOS RAJONO SALANTŲ GIMNAZIJ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ertintojų komanda giria mokyklą už turtingo gimnazijos muziejaus puoselėjimą, jame sukauptos  medžiagos naudojimą ugdymo proce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imnazijos bendruomenė kuria ir puoselėja savitą kultūrą ir tradicijas  (1.1.2.) *</w:t>
      </w:r>
    </w:p>
    <w:p>
      <w:pPr>
        <w:pStyle w:val="Normal"/>
        <w:numPr>
          <w:ilvl w:val="0"/>
          <w:numId w:val="2"/>
        </w:numPr>
        <w:rPr/>
      </w:pPr>
      <w:r>
        <w:rPr/>
        <w:t>Įvairūs ir tikslingi mokyklos ryšiai su kitomis institucijomis (1.4.2.).</w:t>
      </w:r>
    </w:p>
    <w:p>
      <w:pPr>
        <w:pStyle w:val="Normal"/>
        <w:numPr>
          <w:ilvl w:val="0"/>
          <w:numId w:val="2"/>
        </w:numPr>
        <w:rPr/>
      </w:pPr>
      <w:r>
        <w:rPr/>
        <w:t>Ugdymo planai ir jų įgyvendinimas tenkina mokinių poreikius (2.1.2.).</w:t>
      </w:r>
    </w:p>
    <w:p>
      <w:pPr>
        <w:pStyle w:val="Normal"/>
        <w:numPr>
          <w:ilvl w:val="0"/>
          <w:numId w:val="2"/>
        </w:numPr>
        <w:rPr/>
      </w:pPr>
      <w:r>
        <w:rPr/>
        <w:t>Neformaliojo švietimo veikla sudaro sąlygas mokinių pasiekimams ugdytis (2.1.5., 3.2.2.).</w:t>
      </w:r>
    </w:p>
    <w:p>
      <w:pPr>
        <w:pStyle w:val="Normal"/>
        <w:numPr>
          <w:ilvl w:val="0"/>
          <w:numId w:val="2"/>
        </w:numPr>
        <w:rPr/>
      </w:pPr>
      <w:r>
        <w:rPr/>
        <w:t>Dėmesys gabių mokinių ugdymui yra kryptingas (4.3.2.).</w:t>
      </w:r>
    </w:p>
    <w:p>
      <w:pPr>
        <w:pStyle w:val="Normal"/>
        <w:numPr>
          <w:ilvl w:val="0"/>
          <w:numId w:val="2"/>
        </w:numPr>
        <w:rPr/>
      </w:pPr>
      <w:r>
        <w:rPr/>
        <w:t>Mokinių aktyvumas pamokose ir atsakomybė už savo mokymąsi (2.4.1.)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Bendradarbiavimu ir nuoširdžiu rūpinimusi grįsta socialinė pagalba vaikui (4.2.3.)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Gimnazijoje  profesionaliai organizuojamas komandin</w:t>
      </w:r>
      <w:r>
        <w:rPr/>
        <w:t xml:space="preserve">is </w:t>
      </w:r>
      <w:r>
        <w:rPr>
          <w:lang w:val="pt-PT"/>
        </w:rPr>
        <w:t>personalo darb</w:t>
      </w:r>
      <w:r>
        <w:rPr/>
        <w:t>as (</w:t>
      </w:r>
      <w:r>
        <w:rPr>
          <w:lang w:val="pt-PT"/>
        </w:rPr>
        <w:t>5.4.3.)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/>
        <w:t>Įsivertinimo procesai skatina  gimnazijos veiklos tobulinimą (</w:t>
      </w:r>
      <w:r>
        <w:rPr>
          <w:lang w:val="pt-PT"/>
        </w:rPr>
        <w:t>5.2.)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Iniciatyv</w:t>
      </w:r>
      <w:r>
        <w:rPr/>
        <w:t>ūs ir kompetentingi vadovai telkia bendruomenę teigiamiems pokyčiams (</w:t>
      </w:r>
      <w:r>
        <w:rPr>
          <w:lang w:val="pt-PT"/>
        </w:rPr>
        <w:t>5.3.)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amokos u</w:t>
      </w:r>
      <w:r>
        <w:rPr/>
        <w:t>ždavinio formulavimas nurodant konkrečius pamatavimo kriterijus (</w:t>
      </w:r>
      <w:r>
        <w:rPr>
          <w:lang w:val="pt-PT"/>
        </w:rPr>
        <w:t>2.2.1.)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I</w:t>
      </w:r>
      <w:r>
        <w:rPr/>
        <w:t>šmokimo matavimas pamokoje (</w:t>
      </w:r>
      <w:r>
        <w:rPr>
          <w:lang w:val="pt-PT"/>
        </w:rPr>
        <w:t>2.3.4.)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Ugdomosios veiklos siejimas su gyvenimo praktika  pamokoje (2.3.2.)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Mokyklos vidini</w:t>
      </w:r>
      <w:r>
        <w:rPr/>
        <w:t xml:space="preserve">ų ir išorinių </w:t>
      </w:r>
      <w:r>
        <w:rPr>
          <w:lang w:val="pt-PT"/>
        </w:rPr>
        <w:t xml:space="preserve"> erdvių sutvarkymas (5.5.3.).</w:t>
      </w:r>
    </w:p>
    <w:p>
      <w:pPr>
        <w:pStyle w:val="Normal"/>
        <w:numPr>
          <w:ilvl w:val="0"/>
          <w:numId w:val="1"/>
        </w:numPr>
        <w:rPr/>
      </w:pPr>
      <w:r>
        <w:rPr/>
        <w:t>Tėvų švietimo formų įvairovė (4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0:00Z</dcterms:created>
  <dc:creator> Jurgita</dc:creator>
  <dc:description/>
  <cp:keywords/>
  <dc:language>en-US</dc:language>
  <cp:lastModifiedBy>Jurgita</cp:lastModifiedBy>
  <dcterms:modified xsi:type="dcterms:W3CDTF">2011-02-21T11:43:00Z</dcterms:modified>
  <cp:revision>3</cp:revision>
  <dc:subject/>
  <dc:title>DRUSKININKŲ „ATGIMIMO“ VIDURINĖS MOKYKLOS</dc:title>
</cp:coreProperties>
</file>