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al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lalės rajono laukuvos norberto vėliau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ilietinių ir patriotinių vertybių ugdymas (1.1.1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avitų tradicijų puoselėjimas (1.1.2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lasių mikroklimatas palankus mokymuisi (1.1.6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Gimnazijos ir vietos bendruomenės veikla (1.4.1. – 4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nkinami mokinių saviugdos ir saviraiškos poreikiai (2.1.5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ūrybiniai ir sportiniai pasiekimai (3.2.2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sichologinė ir socialinė pagalba (4.2.2. – 3 lygis, 4.2.3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pecialiųjų ugdymo(-si ) poreikių nustatymas ir specialistų pagalba (4.3.1. – 2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okytojų ir pagalbos mokiniui specialistų kvalifikacija (5.4.1. – 3 lygis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>Apsirūpinimas organizacine technika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Išmokimo stebėjimas ir vertinimo kriterijų aiškumas (2.3.4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Gimnazijos veiklos planavimo procedūros (5.1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Veiklos kokybės įsivertinimas ir gautų rezultatų panaudojimas (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14" w:hanging="357"/>
        <w:jc w:val="both"/>
        <w:rPr/>
      </w:pPr>
      <w:r>
        <w:rPr/>
        <w:t>Vidaus erdvių atnaujinimas (5.5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4:00Z</dcterms:created>
  <dc:creator>Jurgita</dc:creator>
  <dc:description/>
  <dc:language>en-US</dc:language>
  <cp:lastModifiedBy>Kristina Kardelyte</cp:lastModifiedBy>
  <dcterms:modified xsi:type="dcterms:W3CDTF">2013-01-07T09:15:00Z</dcterms:modified>
  <cp:revision>6</cp:revision>
  <dc:subject/>
  <dc:title>DRUSKININKŲ „ATGIMIMO“ VIDURINĖS MOKYKLOS</dc:title>
</cp:coreProperties>
</file>